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571500</wp:posOffset>
                </wp:positionV>
                <wp:extent cx="6696075" cy="2375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3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5pt;margin-top:-45pt;width:527.2pt;height:18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12</w:t>
        <w:tab/>
        <w:tab/>
        <w:tab/>
        <w:tab/>
        <w:tab/>
        <w:tab/>
        <w:tab/>
        <w:t xml:space="preserve">                                            № 35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нформации о выполнении плана работы Благовещенской городской Думы за 2011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нформации о выполнении плана работы Благовещенской городской Думы за 2011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rPr/>
      </w:pPr>
      <w:r>
        <w:rPr/>
        <w:t>Заслушав информацию главы муниципального образования города Благовещенска Кобелева В.А. о выполнении плана работы Благовещенской городской Думы за 2011 год, в соответствии со статьей 12 Регламента Благовещенской городской Думы, 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информацию о выполнении плана работы Благовещенской городской Думы за 2011 год к сведению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нять с контроля решение Благовещенской городской Думы от 16.12.2010 № 20/178 «О плане работы Благовещенской городской Думы на 2011 год».</w:t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Благовещен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.01.2012  № 35/13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работы Благовещен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вещенская городская Дума осуществляла свою работу в соответствии с годовым планом работы, утвержденным решением Благовещенской городской Думы от 16.12.2010 № 20/178, которым определены приоритетные направления ее деятельности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организационной формой деятельности Благовещенской  городской Думы по осуществлению правотворческой функции  является заседание, проект повестки которого формируется в соответствии с вопросами, включенными в утвержденный решением Благовещенской городской Думы план работы. Текущее планирование работы Благовещенской городской Думы осуществлялось на основании повестки очередного заседания Благовещенской городской Думы, с учетом возникшей необходимости рассмотрения дополнительных вопросов, внесенных субъектами права на правотворческую иници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1 год проведено 14 заседаний Благовещенской городской Думы, из них 3 – во внеочередном порядке. Внеочередные заседания Благовещенской городской Думы созывались по инициативе главы администрации города Благовещенска для рассмотрения не терпящего отлагательств вопроса «О внесении изменений в решение Благовещенской городской Думы от 16.12.2010 «О городском бюджете на 201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1 года принято 159 решений, из которых 91 решение по вопросам, утвержденным планом, 68 - по вопросам, внесенным дополнительно. Не рассмотрено 6 плановых вопросов по следующим обоснованным причин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«Об утверждении Положения о порядке принятия решений о создании, реорганизации и ликвидации муниципальных предприятий города Благовещенска». Указанный проект решения перенесен в план работы на 2012 год и будет рассмотрен на очередном заседании Благовещенской городской Думы          26 янва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«О результатах деятельности главы администрации города Благовещенска и результатах деятельности администрации города Благовещенска за период с октября 2010 года по ноябрь 2011 года». Данный вопрос не был рассмотрен в связи с тем, что полномочия главы администрации города Благовещенска  Неведомского Н.А. были прекращены досрочно с 07.06.2011 (распоряжение главы муниципального образования города Благовещенска от 07.06.2011 № 50 «Об отставке главы администрации города Благовещенска Н.А. Неведомского»). Решением Благовещенской городской Думы от 29.09.2011 № 30/96 «О назначении на должность главы администрации города Благовещенска» на должность главы администрации города Благовещенска был назначен Березовский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«О работе муниципальных предприятий за 2010 год». Рассмотрение названного вопроса по просьбе администрации города Благовещенска было перенесено на май месяц 2011 года, по истечению времени администрация города не представила отчеты о работе муниципальных предприятий за 2010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«Об отдельных вопросах по изменению типа Муниципального автономного учреждения «Дорожно-эксплуатационное управление». Вопрос был решен в соответствии с действующим федеральным законодательством, без вынесения его на рассмотрение Благовещенской городской Ду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«О перспективах развития автомобильных дорог и дорожного хозяйства в муниципальном образовании города Благовещенска» - необходимость рассмотрения вопроса не возникла в связи с реализацией на территории города Благовещенска проекта ВПП «Единая Россия» «Новые дороги Росс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О состоянии муниципального жилищного фонда муниципального образования города Благовещенска, переданного по договорам социального найма». Комитетом Благовещенской городской Думы по вопросам экономики, собственности и жилищно-коммунального хозяйства в администрацию города Благовещенска было направлено обращение с рекомендацией провести инвентаризацию жилищного фонда города Благовещенска. Целесообразность рассмотрения названного вопроса возникнет после окончания работ по инвентаризации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Благовещенской городской Думы по выполнению мероприятий плана на 2011 год по его разделам показыв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аво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смотрение вопросов, по которым принимаются решения устанавливающие правила обязательные для исполнения на территории муниципального образования города Благовеще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бщеобязательных для исполнения на территории города Благовещенска решений входят решения по таким вопросам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нормативных правовых актов Благовещенской городской Думы в соответствие действующему законодательству. Внесены изменения в: Правила благоустройства территории муниципального образования города Благовещенска; Положение о порядке организации и проведения публичных слушаний в муниципальном образовании городе Благовещенске;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. Принято Положение о порядке управления и распоряжения собственностью муниципального образования города Благовещенска; Порядок определения величины арендной платы за пользование муниципальным имуществом и Порядок определения размера арендной платы (начальной цены) за место установки рекламной конструкции, пересмотрена базовая ставка арендной платы за пользование недвижимым имуществом, находящимся в муниципальной собственности на 2012 год, также рассмотрены и приняты  другие нормативные правовые акты, регламентирующие деятельность органов местного самоуправления по решению вопросов местного значения (принято 21 реш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за отчетный пери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в Устав муниципального образования города Благовещенска (принято 1 реш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решение Благовещенской городской Думы о городском бюджете на 2011 год (принято 10 решений). Рассмотрение названных вопросов проводилось на протяжении 2011 года, всего в процессе работы по ним было принято 43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рассмотрение Благовещенской городской Думы было внесено 14 проектов нормативных правовых актов, по которым было принято 14 решений, обязательных для исполнения на территории муниципального образования города Благовещенска. Таких как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«Об утверждении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». Принято с целью установления порядка организации материально-технического и организационного обслуживания органов местного самоуправления муниципального образования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) 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». Принято в связи с необходимостью внесения изменений касающихся проведения конкурсного отбора в Молодежную палату, предоставления председателем Молодежной палаты ежегодного отчета о деятельности палаты и установления случаев досрочного прекращения полномочий Молодежной палаты.</w:t>
      </w:r>
    </w:p>
    <w:p>
      <w:pPr>
        <w:pStyle w:val="TextBody"/>
        <w:ind w:firstLine="708"/>
        <w:rPr/>
      </w:pPr>
      <w:r>
        <w:rPr>
          <w:szCs w:val="28"/>
        </w:rPr>
        <w:t>3) «Об установлении дополнительных мер социальной помощи для отдельных категорий граждан». Принято в целях предоставления социальной поддержки отдельным категориям граждан по оплате за проезд в автобусах сезонных (садовых) муниципальных автомобильных маршрутов регулярных перевозок, а также в автобусах муниципальных автомобильных маршрутов регулярных перевозок, следующих к местам расположения садовых участк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) «Об утверждении Программы комплексного социально-экономического развития муниципального образования города Благовещенска до 2015 года». Программа принята с целью повышения уровня и качества жизни населения, увеличения роста инвестиционной и предпринимательской активности на территории города, обеспечения надежности деятельности городской инфраструктуры в создании комфортных и безопасных условий проживания жителей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) «Об утверждении Положения о порядке планирования приватизации муниципального имущества муниципального образования города Благовещенска». Решение принято с целью повышения эффективности приватизации муниципального имущества. Положением установлен порядок и сроки планирования  приватиза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) 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. Принято с целью установления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.</w:t>
      </w:r>
    </w:p>
    <w:p>
      <w:pPr>
        <w:pStyle w:val="TextBody"/>
        <w:ind w:firstLine="708"/>
        <w:rPr/>
      </w:pPr>
      <w:r>
        <w:rPr>
          <w:szCs w:val="28"/>
        </w:rPr>
        <w:t>7) «Об утверждении инвестиционных программ ОАО «Амурские коммунальные системы» по развитию систем водоснабжения и водоотведения города Благовещенска». Решение принято в целях обеспечения возможности подключения к сетям водоснабжения и водоотведения новых потребителей, улучшения экологической ситуации в городе Благовещенске, снижения удельного веса сетей, нуждающихся в замене и повышения эффективности использования энергетических ресурсов в системах водоснабжения и водоотвед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8) «Об установлении надбавок к ценам (тарифам) на холодную воду и водоотведение для потребителей услуг ОАО «Амурские коммунальные системы». Решение принято с целью установления надбавок к ценам (тарифам) для потребителей на услуги, оказываемые ОАО «Амурские коммунальные системы» в сфере холодного водоснабжения и водоотведения и обеспечения мероприятий инвестиционных программ ОАО «Амурские коммунальные системы» по развитию систем водоснабжения и водоотведения города Благовещенска, что позволит повысить качество оказываемых услуг на территории муниципального образования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9) «Об утверждении Положения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». Решение принято с целью установления порядка предоставления земельных участков, находящихся в муниципальной собственности и земельных участков, государственная собственность на которые не разграничен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0) «Об утверждении Положения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». Принято с целью определения порядка, общих и организационных основ осуществления муниципальным образованием  города Благовещенска международных и межмуниципальных связей (сотрудничества), участия муниципального образования в организациях межмуниципального сотрудниче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1) «О внесении изменений в Положение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7.10.2011 № 31/121». Принято в связи с протестом прокурора города Благовещенска от 31.08.2011 № 1074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2) «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2-2014 годы». Решением дано согласие на замену дотации на выравнивание бюджетной обеспеченности, причитающуюся городскому бюджету из областного бюджета на 2012-2014 годы, дополнительным нормативом отчислений от налога на доходы физических лиц  в полном объеме.</w:t>
      </w:r>
    </w:p>
    <w:p>
      <w:pPr>
        <w:pStyle w:val="TextBody"/>
        <w:ind w:firstLine="708"/>
        <w:rPr/>
      </w:pPr>
      <w:r>
        <w:rPr>
          <w:szCs w:val="28"/>
        </w:rPr>
        <w:t xml:space="preserve">13) «Об утверждении Положения о Молодежной общественной палате при Благовещенской городской Думе». Принято с целью повышения социальной активности студенческой молодежи горо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4) «О внесении изменений в Положение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». Принято с целью приведения Положения в соответствие с нормами действующего законодательств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роме того, в  соответствии с планом работы по вопросам, требующим принятия решений индивидуального характера, принято 15 правовых актов. Решения индивидуального характера принимались:</w:t>
      </w:r>
    </w:p>
    <w:p>
      <w:pPr>
        <w:pStyle w:val="TextBody"/>
        <w:ind w:firstLine="708"/>
        <w:rPr/>
      </w:pPr>
      <w:r>
        <w:rPr>
          <w:szCs w:val="28"/>
        </w:rPr>
        <w:t>по утверждению и внесению изменений в план работы контрольно-счетной палаты города Благовещенска (принято 1 решение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утверждению проекта повестки очередного заседания Благовещенской городской Думы (принято 11 решений);</w:t>
      </w:r>
    </w:p>
    <w:p>
      <w:pPr>
        <w:pStyle w:val="TextBody"/>
        <w:ind w:firstLine="708"/>
        <w:rPr/>
      </w:pPr>
      <w:r>
        <w:rPr>
          <w:szCs w:val="28"/>
        </w:rPr>
        <w:t>о назначении публичных слушаний (принято 3 решени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не плана внесено субъектами правотворческой инициативы и  принято Благовещенской городской Думой  49 решений индивидуального характера. В их числе решения по следующим вопросам: увековечение памяти (6 решений); принятие к рассмотрению и об отклонении протеста прокурора города Благовещенска (7 решений); обращение в Законодательное Собрание Амурской области (2 решения); поддержка обращений представительных органов местного самоуправления Амурской области к депутатам Законодательного Собрания Амурской области (4 решения); обращение к главе администрации города Благовещенска (2 решения); создание рабочих групп (2 решение); изменение в составе комитетов Благовещенской городской Думы и комиссий, внесение изменений в персональный состав Молодежной общественной палаты при Благовещенской городской Думе (4 решения); ходатайство о награждении Почетной грамотой и Благодарственным письмом Законодательного Собрания Амурской области (7 решений); формирование конкурсной комиссии, проведение конкурса на замещение должности и назначения главы администрации города Благовещенска (2 решения); назначение на должность главы администрации города Благовещенска (1 решение); досрочное прекращение полномочий депутатов Благовещенской городской Думы (1 решение); присвоение наименования территории (6 решений); присвоение Почетного звания (1 решение); иные (4 решени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нтрольная деятельность Благовещенской городской Думы  была направлена на рассмотрение вопросов, связанных  с исполнением решений Благовещенской городской Думы, ходом реализации долгосрочных целевых программ и иных общественно значимых вопрос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Заслушивание необходимой информации и отчет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отчетный период по вопросам, включенным в раздел «Контрольная деятельность» плана, заслушано 16 отчетов  (4 – о работе комитетов Благовещенской городской Думы; 12 - о работе и результатах контрольных мероприятий и проверок, проведенных контрольно-счетной палатой города Благовещенска. Заслушано 7 информаций (1 – выполнение решений Благовещенской городской Думы за 2010 год; 1 – выполнение плана работы Благовещенской городской Думы за 2010 год;  1- об обращениях, поступивших в Благовещенскую городскую Думу в 2010 году; 2 - о прохождении и об итогах подготовки ЖКХ к отопительному периоду; 3 – о ходе реализации долгосрочных целевых программ). По вопросам контрольной деятельности  Благовещенской городской Думы принято 23 реш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не плана дополнительно заслушана информация по 6 вопросам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Об информации о мероприятиях по противодействию распространения ОРВИ и гриппа на территории города Благовещенска. Информация заслушана с целью обеспечения контроля за проведением организационных мероприятий по готовности своевременного реагирования на возникновение сезонной заболеваемости и угрозы распространения гриппа и его осложнений на территории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Об информации контрольно-счетной палаты города Благовещенска о результатах исполнения предписания контрольно-счетной палаты города Благовещенска по результатам проверки финансово-хозяйственной деятельности муниципального образовательного учреждения для детей дошкольного и младшего школьного возраста Прогимназия за 2009 год со стороны МОАУ Прогимназия. Необходимость рассмотрения названного вопроса  связана с неисполнением 8 пунктов из 12  предписания контрольно-счетной палаты города Благовещенска МОАУ Прогимназией. По результатам рассмотрения принято решение, которым рекомендовано главе администрации города Благовещенска, рассмотреть вопрос о дисциплинарной ответственности должностных лиц МАОУ Прогимназ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Об информации контрольно-счетной палаты города Благовещенска о результатах тематической проверки законности включения  в реестр муниципальной собственности моста через реку Чигири, а также законности расходования бюджетных средств на выполнение работ по возведению данного моста.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Об информации о ходе строительства в 2011 году объектов на территории муниципального образования города Благовещенска, финансируемых в рамках федеральных целевых програм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Об информации о мерах, принимаемых администрацией города Благовещенска по эффективному и рациональному использованию земель на территории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6. Об информации о выполнения решения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 с управляющими (обслуживающими) организациями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Депутатские слуша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епутатские слушания по проекту решения Благовещенской городской Думы «О городском бюджете на 2012 год» проводились в соответствии с графиком, утвержденным председателем комитета Благовещенской городской Думы по бюджету, финансам и налогам. Предложения, поступившие в ходе депутатских слушаний по обсуждаемому проекту решения, рассмотрены комитетом Благовещенской городской Думы по бюджету, финансам и налогам, которым готовилось заключ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епутатские за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заседания Благовещенской городской Думы депутатами было внесено 5 обращений, которые решениями  Думы  были признаны депутатскими запросами. В их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депутатском запросе депутата Благовещенской городской Думы Казачанского А.Н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депутатском запросе депутата Благовещенской городской Думы Ноженкина М.С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 депутатском запросе депутата Благовещенской городской Думы Абрамова С.Н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О депутатском запросе депутата Благовещенской городской Думы Ноженкина М.С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О депутатском запросе депутата Благовещенской городской Думы Чубарова Д.А.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путатские запросы были адресованы главе администрации города Благовещенска, письменные ответы по которым оглашались на заседании Благовещенской городской Думы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отчетного периода велась работа по приведению решений Благовещенской городской Думы в соответствие федеральному и областному законодательству. Разрабатывались проекты изменений в действующие решения, проводился анализ их актуальности.  В течение года по результатам анализа было принято 4 решения о признании утратившими силу решений Благовещен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«Организационные меропри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за 2011 год было проведено 14 заседаний Благовещенской городской Думы, из которых 3 внеочередных. Накануне каждого заседания Благовещенской городской Думы проводился депутатский час, в ходе которого депутаты обмениваются мнениями по выносимым на заседание Благовещенской городской Думы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о 5 слушаний из них: 1 депутатское, 4 публич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отчетный период проведено 20 заседаний комитета Благовещенской городской Думы по бюджету, финансам и налогам; 15 заседаний комитета Благовещенской городской Думы по социальным вопросам, вопросам молодежи и детства; 19 заседаний  комитета Благовещенской городской Думы по вопросам экономики, собственности и жилищно-коммунального хозяйства; 25 заседаний комитета Благовещенской городской Думы по местному самоуправлению, регламенту и депутатской э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му названному мероприятию предшествовала подготовка необходимых материалов, готовился порядок ведения, список приглашенных, раздаточный материал. Приглашенные на мероприятия предварительно оповещались, проходила их рег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е предложений администрации города Благовещенска, комитетов Благовещенской городской Думы был разработан и утвержден 15 декабря 2011 года на заседании Благовещенской городской Думы план работы Благовещенской городской Думы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утатами Благовещенской городской Думы в течение всего 2011 года осуществлялся прием избирателей в  избирательных округах, в соответствии с утвержденным графиком приема, который размещен на официальном  сайте Благовещенской городской Думы и регулярно обно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распоряжения главы муниципального образования города Благовещенска от 30.03.2011 № 37 «О проведении аттестации муниципальных служащих Благовещенской городской Думы» была проведена аттестация муниципальных служащих аппарата Благовещенской городской Думы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7:00Z</dcterms:created>
  <dc:creator>123</dc:creator>
  <dc:description/>
  <cp:keywords/>
  <dc:language>en-US</dc:language>
  <cp:lastModifiedBy>123</cp:lastModifiedBy>
  <cp:lastPrinted>2012-01-27T17:26:00Z</cp:lastPrinted>
  <dcterms:modified xsi:type="dcterms:W3CDTF">2012-01-27T08:26:00Z</dcterms:modified>
  <cp:revision>59</cp:revision>
  <dc:subject/>
  <dc:title/>
</cp:coreProperties>
</file>