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825" w:dyaOrig="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2.05pt;margin-top:24.55pt;width:41.25pt;height:4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553977314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ЛАГОВЕЩЕНСКАЯ ГОРОДСКАЯ ДУ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М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ятый созы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 Е  Ш  Е  Н  И 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7.05.2010</w:t>
        <w:tab/>
        <w:tab/>
        <w:t xml:space="preserve">                  </w:t>
        <w:tab/>
        <w:tab/>
        <w:tab/>
        <w:t xml:space="preserve">            </w:t>
      </w:r>
      <w:r>
        <w:rPr>
          <w:sz w:val="28"/>
          <w:szCs w:val="28"/>
        </w:rPr>
        <w:t xml:space="preserve">                                      № 9/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3086100" cy="1113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1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решение Благовещенской городской Думы от 27.10.2009 № 1/3 «Об образовании комитета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 бюджету, финансам и налогам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7.7pt;mso-wrap-distance-left:9.05pt;mso-wrap-distance-right:9.05pt;mso-wrap-distance-top:0pt;mso-wrap-distance-bottom:0pt;margin-top: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решение Благовещенской городской Думы от 27.10.2009 № 1/3 «Об образовании комитета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по бюджету, финансам и налогам»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оект решения Благовещенской городской Думы «О внесении изменений в решение Благовещенской городской Думы от 27.10.2009 № 1/3 «Об образовании комитета по бюджету, финансам и налогам», в соответствии с Регламентом Благовещенской городской Думы и Положением о комитетах Благовещенской городской Думы, утвержденным решением Благовещенской городской Думы от 25.02.2010 № 5/25, на основании Устава муниципального образования города Благовещенска,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Благовещенской городской Думы от 27.10.2009 № 1/3 «Об образовании комитета по бюджету, финансам и налогам» (в редакции решений от 26.11.2009 № 2/25, от 28.01.2010 № 4/14, от 25.02.2010 5/28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Заменить в пункте 1 слова «в количестве четырнадцати членов с правом решающего голоса» на слова «в количестве тринадцати членов с правом решающего голос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Исключить из пункта 2 слова «Кобелева Владимира Александрович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лаговеще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ородской Думы </w:t>
        <w:tab/>
        <w:tab/>
        <w:tab/>
        <w:tab/>
        <w:t xml:space="preserve">                              В.А.Коб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Благовещенской городской Ду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й в решение Благовещенской городской Думы от 27.10.2009 № 1/3 «Об образовании комитета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 бюджету, финансам и налог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вторым части 2 статьи 5 Регламента Благовещенской городской Думы, принятого решением Благовещенской городской Думы от 30.03.2006 № 12/46 в состав комитета не может быть избран председатель Благовещенской городской Думы.</w:t>
      </w:r>
    </w:p>
    <w:p>
      <w:pPr>
        <w:pStyle w:val="Normal"/>
        <w:ind w:firstLine="935"/>
        <w:jc w:val="both"/>
        <w:rPr/>
      </w:pPr>
      <w:r>
        <w:rPr>
          <w:sz w:val="28"/>
          <w:szCs w:val="28"/>
        </w:rPr>
        <w:t xml:space="preserve">На основании данного положения проектом решения Благовещенской городской Думы «О внесении изменений в решение Благовещенской городской Думы от 27.10.2009 № 1/3 «Об образовании комитета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о бюджету, финансам и налогам» предлагается исключить из состава комитета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 бюджету, финансам и налогам председателя Благовещенской городской Думы Кобелева В.А., включенным в состав данного комитета решением Благовещенской городской Думы от решение Благовещенской городской Думы от 27.10.2009 № 1/3 «Об образовании комитета по бюджету, финансам и налогам»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лаговещенской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ородской Думы </w:t>
        <w:tab/>
        <w:tab/>
        <w:tab/>
        <w:tab/>
        <w:t xml:space="preserve">                              В.А.Коб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27:00Z</dcterms:created>
  <dc:creator>1</dc:creator>
  <dc:description/>
  <cp:keywords/>
  <dc:language>en-US</dc:language>
  <cp:lastModifiedBy>Пользователь</cp:lastModifiedBy>
  <cp:lastPrinted>2010-05-27T07:15:00Z</cp:lastPrinted>
  <dcterms:modified xsi:type="dcterms:W3CDTF">2010-06-09T05:21:00Z</dcterms:modified>
  <cp:revision>5</cp:revision>
  <dc:subject/>
  <dc:title/>
</cp:coreProperties>
</file>