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1</w:t>
        <w:tab/>
        <w:tab/>
        <w:tab/>
        <w:tab/>
        <w:tab/>
        <w:tab/>
        <w:tab/>
        <w:t xml:space="preserve">                                             № 22/3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85750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путатском запросе депута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чанского А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6pt;mso-wrap-distance-left:9.05pt;mso-wrap-distance-right:9.05pt;mso-wrap-distance-top:0pt;mso-wrap-distance-bottom:0pt;margin-top: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депутатском запросе депута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зачанского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путатский запрос депутата Благовещенской городской Думы Казачанского А.Н. к главе администрации города Благовещенска Н.А. Неведомскому о предоставлении информации по вопросам жилищно-коммунального хозяйства, на основании статьи 40 Регламента Благовещенской городской Думы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депутатский запрос депутата  Благовещенской городской Думы Казачанского А.Н. главе администрации города Благовеще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 в срок до 17 марта 2011 года предоставить письменный ответ на депутатский запрос депутата Благовещенской городской Думы Казачан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гласить письменный ответ на депутатский запрос депутата Благовещенской городской Думы Казачанского А.Н.  на очередном заседании Благовещенской городской Думы 3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2:00Z</dcterms:created>
  <dc:creator>Admin</dc:creator>
  <dc:description/>
  <cp:keywords/>
  <dc:language>en-US</dc:language>
  <cp:lastModifiedBy>1</cp:lastModifiedBy>
  <cp:lastPrinted>2011-02-24T14:28:00Z</cp:lastPrinted>
  <dcterms:modified xsi:type="dcterms:W3CDTF">2011-02-24T05:28:00Z</dcterms:modified>
  <cp:revision>5</cp:revision>
  <dc:subject/>
  <dc:title>ГЛАВА МУНИЦИПАЛЬНОГО ОБРАЗОВАНИЯ </dc:title>
</cp:coreProperties>
</file>