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6.05.2011                                                                                                             № 26/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6.12.2010 № 20/178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30 июня 2011 года вопросы, согласно прилагаемому проекту повестк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5419725</wp:posOffset>
                </wp:positionV>
                <wp:extent cx="5257800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426.75pt;width:41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6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РОЕКТ ПОВЕСТК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а 30 июня 2011 год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>Об отчете о результатах деятельности главы администрации города Благовещенска и результатах деятельности администрации города Благовещенска за период с октября 2010 года по июнь 2011 года</w:t>
            </w:r>
          </w:p>
          <w:p>
            <w:pPr>
              <w:pStyle w:val="TextBody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белев Владимир Александрович </w:t>
            </w:r>
            <w:r>
              <w:rPr>
                <w:sz w:val="25"/>
                <w:szCs w:val="25"/>
              </w:rPr>
              <w:t>– глава муниципального образования города Благовеще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тверждении Положения о порядке предоставления земельных участков, находящихся на территории муниципального образования города Благовещенска, для целей не связанных со строитель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5"/>
                <w:szCs w:val="25"/>
              </w:rPr>
              <w:t xml:space="preserve">Сакания Александр Викторович </w:t>
            </w:r>
            <w:r>
              <w:rPr>
                <w:sz w:val="25"/>
                <w:szCs w:val="25"/>
              </w:rPr>
              <w:t>– председатель комитета по вопросам экономики, собственности и жилищно-коммунального хозяйства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рядок определения размера арендной платы (начальной цены) за место установки рекламной конструкции, утвержденный решением Благовещенской городской  Думы от 27.01.2011 № 21/0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единовременных социальных пособиях работникам муниципальных учреждений культуры и дополнительного образования детей сферы культуры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5"/>
                <w:szCs w:val="25"/>
              </w:rPr>
              <w:t xml:space="preserve">Кондратьев Владимир Викторович </w:t>
            </w:r>
            <w:r>
              <w:rPr>
                <w:sz w:val="25"/>
                <w:szCs w:val="25"/>
              </w:rPr>
              <w:t>– председатель комитета по социальным вопросам, вопросам молодежи и детства</w:t>
            </w:r>
          </w:p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ложение о ежемесячных стипендиях работникам муниципальных организаций культуры и дополнительного образования детей, внесшим значительный вклад в развитие культуры города Благовещенска, утвержденное решением Благовещенской городской Думы от 25.05.2006 № 14/6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ндратье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тчете о мерах, принимаемых администрацией города Благовещенска по эффективному и рациональному использованию земель на территории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асканный Евгений Александрович </w:t>
            </w:r>
            <w:r>
              <w:rPr>
                <w:sz w:val="25"/>
                <w:szCs w:val="25"/>
              </w:rPr>
              <w:t>– председатель комитета по местному самоуправлению, регламенту и депутатской эти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8:00Z</dcterms:created>
  <dc:creator>Admin</dc:creator>
  <dc:description/>
  <cp:keywords/>
  <dc:language>en-US</dc:language>
  <cp:lastModifiedBy>Admin</cp:lastModifiedBy>
  <cp:lastPrinted>2011-05-27T14:07:00Z</cp:lastPrinted>
  <dcterms:modified xsi:type="dcterms:W3CDTF">2011-05-27T04:12:00Z</dcterms:modified>
  <cp:revision>8</cp:revision>
  <dc:subject/>
  <dc:title>БЛАГОВЕЩЕНСКАЯ ГОРОДСКАЯ ДУМА</dc:title>
</cp:coreProperties>
</file>