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52705</wp:posOffset>
                </wp:positionH>
                <wp:positionV relativeFrom="paragraph">
                  <wp:posOffset>-745490</wp:posOffset>
                </wp:positionV>
                <wp:extent cx="6543675" cy="25685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256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15pt;margin-top:-58.7pt;width:515.2pt;height:20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764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823720" cy="2800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6.01.2012                                                                                                          № 35/14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повестки очередного 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екте повестки очередного заседания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, утвержденным решением Благовещенской городской Думы от 15.12.2011 № 33/155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         21 февраля 2012 года вопросы, согласно прилагаемому проекту повестки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5419725</wp:posOffset>
                </wp:positionV>
                <wp:extent cx="5257800" cy="1714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-426.75pt;width:413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07 феврал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решению Благовещенской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ской Думы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6.01.2012 № 35/14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ПОВЕСТ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чередного заседания  Благовещенской городской Ду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1 феврал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97"/>
        <w:gridCol w:w="36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асканный Евгений Александрович </w:t>
            </w:r>
            <w:r>
              <w:rPr>
                <w:sz w:val="26"/>
                <w:szCs w:val="26"/>
              </w:rPr>
              <w:t>– председатель комитета Благовещенской городской Думы по местному самоуправлению, регламенту  и депутатской этике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 перечня услуг, которые являются необходимыми и обязательными для предоставления администрацией города Благовещенска и предоставляются организациями, участвующими в предоставлении муниципальных услуг, и порядка определения размера платы за их оказание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Калашников Сергей Владимирович –</w:t>
            </w:r>
            <w:r>
              <w:rPr>
                <w:sz w:val="26"/>
                <w:szCs w:val="26"/>
              </w:rPr>
              <w:t xml:space="preserve"> председатель комитета Благовещенской городской Думы по бюджету, финансам и налогам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 внесении изменений в Порядок проведения конкурса на замещение должности и назначения главы администрации города Благовещенска  условий контракта для главы администрации города Благовещенска, утвержденный решением Благовещенской городской Думы от 15.07.2010 № 12/84</w:t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канный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ложение о денежном содержании муниципальных служащих муниципального образования города Благовещенска, утвержденное решением  Благовещенской  городской Думы от 30.10.2008 № 47/139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Благовещенской городской Думы от 30.03.2006 № 12/34 «О создании контрольно-счетной палаты города Благовещенска и утверждении Положения о контрольно-счетной палате города Благовещенска»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воении наименования территории, ограниченной кадастровым кварталом 28:01:170155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Кондратьев Владимир Викторович –</w:t>
            </w:r>
            <w:r>
              <w:rPr>
                <w:sz w:val="26"/>
                <w:szCs w:val="26"/>
              </w:rPr>
              <w:t xml:space="preserve">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о  реализации долгосрочной целевой программы «Профилактика нарушений общественного порядка, экстремистских проявлений и борьба с преступностью в городе Благовещенске на 2009-2011 годы»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дратьев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о  реализации в 2011 году долгосрочной целевой программы «Развитие образования города Благовещенска на 2011-2013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дратьев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контрольно-счетной палаты города Благовещенска о результатах проверки выполнения условий Соглашения от 12.08.2005 № 46 о взаимодействии между администрацией города Благовещенска, ОАО «Российские коммунальные системы» и ОАО «Амурские коммунальные системы» при реализации мероприятий по восстановлению и развитию объектов коммунального комплекса города Благовещенска и заключенных инвестиционных договоров, целевого использования средств городского бюджета за период 2005-2010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кания Александр Викторович </w:t>
            </w:r>
            <w:r>
              <w:rPr>
                <w:sz w:val="26"/>
                <w:szCs w:val="26"/>
              </w:rPr>
              <w:t>– 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об обращениях, поступивших в Благовещенскую городскую Думу в 2011 году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Кобелев Владимир Александрович </w:t>
            </w:r>
            <w:r>
              <w:rPr>
                <w:sz w:val="26"/>
                <w:szCs w:val="26"/>
              </w:rPr>
              <w:t>– глава муниципального образования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34:00Z</dcterms:created>
  <dc:creator>123</dc:creator>
  <dc:description/>
  <cp:keywords/>
  <dc:language>en-US</dc:language>
  <cp:lastModifiedBy>123</cp:lastModifiedBy>
  <cp:lastPrinted>2012-01-27T17:33:00Z</cp:lastPrinted>
  <dcterms:modified xsi:type="dcterms:W3CDTF">2012-01-27T08:33:00Z</dcterms:modified>
  <cp:revision>7</cp:revision>
  <dc:subject/>
  <dc:title/>
</cp:coreProperties>
</file>