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27019150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0</w:t>
        <w:tab/>
        <w:tab/>
        <w:tab/>
        <w:t xml:space="preserve">                  </w:t>
        <w:tab/>
        <w:tab/>
        <w:tab/>
        <w:tab/>
        <w:t xml:space="preserve">              № 9/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4 июн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.о. главы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4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ой городской Думы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ВЕСТ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заседания  Благовещенской городской Думы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июня 2010 года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утверждении Правил внешнего благоустройства муниципального образования города Благовеще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Сакания Александр Викторович – </w:t>
            </w:r>
            <w:r>
              <w:rPr/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рекомендациях депутатских слушаний по вопросу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О развитии детско-юношеского спорта на территории города Благовещенс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Кобелев Владимир Александрович–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5:00Z</dcterms:created>
  <dc:creator>1</dc:creator>
  <dc:description/>
  <cp:keywords/>
  <dc:language>en-US</dc:language>
  <cp:lastModifiedBy>1</cp:lastModifiedBy>
  <cp:lastPrinted>2010-05-27T14:54:00Z</cp:lastPrinted>
  <dcterms:modified xsi:type="dcterms:W3CDTF">2010-06-09T09:22:00Z</dcterms:modified>
  <cp:revision>6</cp:revision>
  <dc:subject/>
  <dc:title>                                                                     </dc:title>
</cp:coreProperties>
</file>