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1.2011</w:t>
        <w:tab/>
        <w:tab/>
        <w:tab/>
        <w:tab/>
        <w:tab/>
        <w:tab/>
        <w:tab/>
        <w:tab/>
        <w:t xml:space="preserve">                                 № 21/15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екте повестки очередного заседания 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5.3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оекте повестки очередного заседания Благовещенской городской Дум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20 и 26 Устава муниципального образования города Благовещенска, статьями 16 и 22 Регламента Благовещенской городской Думы и планом работы Благовещенской городской Думы, утвержденным решением Благовещенской городской Думы от 16.12.2010 № 20/178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ынести на рассмотрение заседания Благовещенской городской Думы     24 февраля 2011 года вопросы, согласно прилагаемому проекту повест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Главе администрации города Благовещенска, комитетам Благовещенской городской Думы внести на рассмотрение Благовещенской городской Думы проекты решений с предусмотренными к ним материалами в срок до 10 февраля 2011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рода Благовещенска                                                                      В.А. Кобелев        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ЕКТ ПОВЕСТ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редного заседания  Благовещенской 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4 февраля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вопроса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назначении публичных слушаний по проекту решения Благовещенской городской Думы «О внесении изменений в Устав муниципального образования города Благовещенска»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>Кобелев Владимир Александрович</w:t>
            </w:r>
            <w:r>
              <w:rPr>
                <w:szCs w:val="28"/>
              </w:rPr>
              <w:t xml:space="preserve"> – глава муниципального образования города Благовещенск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в Положение о порядке размещения и эксплуатации временных объектов торговли, общественного питания быстрого обслуживания, потребительских услуг на территории муниципального образования города Благовещенска, утвержденное решением городской Думы города Благовещенска от 30.09.2004 № 51/150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 xml:space="preserve">Сакания Александр Викторович </w:t>
            </w:r>
            <w:r>
              <w:rPr>
                <w:szCs w:val="28"/>
              </w:rPr>
              <w:t>– председатель комитета по вопросам экономики, собственности и жилищно-коммунального хозяйств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б утверждении Положения о муниципальных наградах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 xml:space="preserve">Пасканный Евгений Александрович </w:t>
            </w:r>
            <w:r>
              <w:rPr>
                <w:szCs w:val="28"/>
              </w:rPr>
              <w:t>– председатель комитета по местному самоуправлению, регламенту и депутатской этике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порядке организации и проведения публичных слушаний в муниципальном образовании  городе Благовещенске, утвержденное решением городской Думы города Благовещенска от 23.06.2005 № 63/106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асканный Е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Об информации о выполнении решений Благовещенской городской Думы, принятых в 2010 году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Кобелев В.А.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 отчете о работе Молодежной общественной палаты при Благовещенской городской Думе 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созыва за 2010 год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 xml:space="preserve">Кондратьев Владимир Викторович </w:t>
            </w:r>
            <w:r>
              <w:rPr>
                <w:szCs w:val="28"/>
              </w:rPr>
              <w:t>– председатель комитета по социальным вопросам, вопросам молодежи и детств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О внесении изменений в Положение о Молодежной общественной палате при Благовещенской городской Думе, утвержденное решением Благовещенской городской Думы от 30.04.2009 № 54/38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дратьев В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1:49:00Z</dcterms:created>
  <dc:creator>Admin</dc:creator>
  <dc:description/>
  <cp:keywords/>
  <dc:language>en-US</dc:language>
  <cp:lastModifiedBy>1</cp:lastModifiedBy>
  <cp:lastPrinted>2011-01-27T15:10:00Z</cp:lastPrinted>
  <dcterms:modified xsi:type="dcterms:W3CDTF">2011-01-27T06:10:00Z</dcterms:modified>
  <cp:revision>14</cp:revision>
  <dc:subject/>
  <dc:title>ГЛАВА МУНИЦИПАЛЬНОГО ОБРАЗОВАНИЯ </dc:title>
</cp:coreProperties>
</file>