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83895</wp:posOffset>
                </wp:positionV>
                <wp:extent cx="6400800" cy="1861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-53.85pt;width:503.95pt;height:14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1</w:t>
        <w:tab/>
        <w:tab/>
        <w:tab/>
        <w:tab/>
        <w:tab/>
        <w:tab/>
        <w:tab/>
        <w:tab/>
        <w:t xml:space="preserve">                                  №  2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депутатском запросе депутата Благовещенской городской Думы С.Н. Абрамов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депутатском запросе депутата Благовещенской городской Думы С.Н. Абрам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583055</wp:posOffset>
                </wp:positionV>
                <wp:extent cx="1714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124.65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ссмотрев депутатский запрос депутата Благовещенской городской Думы Абрамова Сергея Николаевича о пассажирских перевозках по муниципальному автомобильному маршруту  № 43, следующему к местам расположения садовых участков,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1. Направить депутатский запрос </w:t>
      </w:r>
      <w:r>
        <w:rPr>
          <w:sz w:val="28"/>
          <w:szCs w:val="28"/>
        </w:rPr>
        <w:t>депутата Благовещенской городской Думы Абрамова С.Н. главе администрации города Благовещенск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Главе администрации города Благовещенска в срок до 16 июня 2011 года предоставить ответ на депутатский запрос </w:t>
      </w:r>
      <w:r>
        <w:rPr>
          <w:sz w:val="28"/>
          <w:szCs w:val="28"/>
        </w:rPr>
        <w:t xml:space="preserve">депутата Благовещенской городской Думы </w:t>
      </w:r>
      <w:r>
        <w:rPr>
          <w:bCs/>
          <w:sz w:val="28"/>
          <w:szCs w:val="28"/>
        </w:rPr>
        <w:t>в письменной фор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Огласить ответ главы администрации города Благовещенска на депутатский запрос </w:t>
      </w:r>
      <w:r>
        <w:rPr>
          <w:sz w:val="28"/>
          <w:szCs w:val="28"/>
        </w:rPr>
        <w:t>депутата Благовещенской городской Думы на очередном заседании Благовещенской городской Думы 30 июн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Благовещенска                                                                   В.А. Кобелев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7:00Z</dcterms:created>
  <dc:creator>Admin</dc:creator>
  <dc:description/>
  <cp:keywords/>
  <dc:language>en-US</dc:language>
  <cp:lastModifiedBy>Admin</cp:lastModifiedBy>
  <cp:lastPrinted>2011-05-27T17:16:00Z</cp:lastPrinted>
  <dcterms:modified xsi:type="dcterms:W3CDTF">2011-05-27T07:39:00Z</dcterms:modified>
  <cp:revision>5</cp:revision>
  <dc:subject/>
  <dc:title>БЛАГОВЕЩЕНСКАЯ ГОРОДСКАЯ ДУМА</dc:title>
</cp:coreProperties>
</file>