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252845" cy="17373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492.3pt;height:13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яты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6170</wp:posOffset>
                </wp:positionH>
                <wp:positionV relativeFrom="paragraph">
                  <wp:posOffset>184785</wp:posOffset>
                </wp:positionV>
                <wp:extent cx="184785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1pt;margin-top:14.55pt;width:145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15.12.2011</w:t>
        <w:tab/>
        <w:tab/>
        <w:tab/>
        <w:tab/>
        <w:tab/>
        <w:tab/>
        <w:tab/>
        <w:t xml:space="preserve">                                           № 33/1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957195" cy="1185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решение Благовещенской городской Думы от 27.10.2009 № 1/3 «Об образовании комитета по бюджету, финансам и налог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93.35pt;mso-wrap-distance-left:9.05pt;mso-wrap-distance-right:9.05pt;mso-wrap-distance-top:0pt;mso-wrap-distance-bottom:0pt;margin-top:-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решение Благовещенской городской Думы от 27.10.2009 № 1/3 «Об образовании комитета по бюджету, финансам и налогам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На основании личных заявлений депутатов Благовещенской городской Думы Абрамова С.Н., Прохорова А.В. и Чубарова Д.А. в соответствии с Регламентом Благовещенской городской Думы, принятым решением Благовещенской городской Думы от 30.03.2006 № 12/46 и Положением о комитетах Благовещенской городской Думы, утвержденным решением Благовещенской городской Думы от 25.02.2010 № 5/25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 Исключить из состава комитета по бюджету, финансам и налогам депутатов Благовещенской городской Думы: 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Абрамова Сергея Николаевича; 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Прохорова Алексея Викторовича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Чубарова Дениса Анатольевича. 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Внести в решение Благовещенской городской Думы от 27.10.2009 №  1/3 «Об образовании комитета по бюджету, финансам и налогам» (в редакции решений от 26.11.2009 № 2/25, от 28.01.2010 № 4/14, от 25.02.2010 № 5/28, от 25.11.2010 № 19/157) следующие изменения: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2.1. в пункте 1 слова «в количестве тринадцати членов» заменить словами «в количестве десяти членов»; 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2. в пункте 2 исключить слова «Абрамова Сергея Николаевича», «Прохорова Алексея Викторовича», «Чубарова Дениса Анатольевича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</w:t>
        <w:tab/>
        <w:t xml:space="preserve">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0:00Z</dcterms:created>
  <dc:creator>1</dc:creator>
  <dc:description/>
  <cp:keywords/>
  <dc:language>en-US</dc:language>
  <cp:lastModifiedBy>123</cp:lastModifiedBy>
  <cp:lastPrinted>2011-12-15T16:04:00Z</cp:lastPrinted>
  <dcterms:modified xsi:type="dcterms:W3CDTF">2011-12-15T07:05:00Z</dcterms:modified>
  <cp:revision>5</cp:revision>
  <dc:subject/>
  <dc:title>БЛАГОВЕЩЕНСКАЯ ГОРОДСКАЯ ДУМА</dc:title>
</cp:coreProperties>
</file>