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 xml:space="preserve">                                                      № 21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мероприятиях по противодействию распространения ОРВИ и гриппа на территории города Благовещенск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мероприятиях по противодействию распространения ОРВИ и гриппа на территории города Благовещенска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слушав информацию начальника управления здравоохранения     Барабаша Анатолия Борисовича о мероприятиях по противодействию распространения ОРВИ и гриппа на территории города Благовещенска в эпидемиологический сезон 2010-2011 годы, 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мероприятиях по противодействию распространения ОРВИ и гриппа на территории города Благовещенска к сведению (прилагается).</w:t>
      </w:r>
    </w:p>
    <w:p>
      <w:pPr>
        <w:pStyle w:val="2"/>
        <w:ind w:firstLine="708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 xml:space="preserve">          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0:00Z</dcterms:created>
  <dc:creator>1</dc:creator>
  <dc:description/>
  <cp:keywords/>
  <dc:language>en-US</dc:language>
  <cp:lastModifiedBy>1</cp:lastModifiedBy>
  <cp:lastPrinted>2011-01-28T10:14:00Z</cp:lastPrinted>
  <dcterms:modified xsi:type="dcterms:W3CDTF">2011-01-28T03:44:00Z</dcterms:modified>
  <cp:revision>3</cp:revision>
  <dc:subject/>
  <dc:title>БЛАГОВЕЩЕНСКАЯ ГОРОДСКАЯ ДУМА</dc:title>
</cp:coreProperties>
</file>