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-745490</wp:posOffset>
                </wp:positionV>
                <wp:extent cx="6224270" cy="18865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58.7pt;width:490.05pt;height:1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7645</wp:posOffset>
            </wp:positionH>
            <wp:positionV relativeFrom="paragraph">
              <wp:posOffset>-615315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.12.2011                                                                                                          № 33/158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 33/155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26 января 2012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2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6 янва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7"/>
        <w:gridCol w:w="3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принятия решений о создании, реорганизации и ликвидации муниципальных предприятий города Благовещенс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проведения конкурса на замещение должности и назначения главы администрации города Благовещенска  условий контракта для главы администрации города Благовещенска, утвержденный решением Благовещенской городской Думы от 15.07.2010 № 12/84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Благовещенской городской Думы по местному самоуправлению, регламенту  и депутатской этике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 –</w:t>
            </w:r>
            <w:r>
              <w:rPr>
                <w:szCs w:val="28"/>
              </w:rPr>
              <w:t xml:space="preserve">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 Благовещенской  городской Думы от 30.10.2008 № 47/139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реализации  долгосрочной целевой программы «Развитие муниципальной системы здравоохранения города Благовещенска на 2009-2011 годы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ндратьев Владимир Викто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 выполнении плана работы Благовещенской городской Думы за 2011 го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белев Владимир Александрович </w:t>
            </w:r>
            <w:r>
              <w:rPr>
                <w:szCs w:val="28"/>
              </w:rPr>
              <w:t>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чет о работе контрольно-счетной палаты города Благовещенска за 2011 го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9:00Z</dcterms:created>
  <dc:creator>123</dc:creator>
  <dc:description/>
  <cp:keywords/>
  <dc:language>en-US</dc:language>
  <cp:lastModifiedBy>123</cp:lastModifiedBy>
  <cp:lastPrinted>2011-12-15T16:08:00Z</cp:lastPrinted>
  <dcterms:modified xsi:type="dcterms:W3CDTF">2011-12-15T07:13:00Z</dcterms:modified>
  <cp:revision>6</cp:revision>
  <dc:subject/>
  <dc:title/>
</cp:coreProperties>
</file>