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ЛАГОВЕЩЕН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мурской области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пятый созы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sz w:val="38"/>
          <w:szCs w:val="38"/>
        </w:rPr>
        <w:t>РЕ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07.2011                                                                                                    № 28/9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Благовещен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оекте повестки очередного заседания Благовещенской городской Ду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, утвержденным решением Благовещенской городской Думы от 16.12.2010 № 20/178 Благовещенская городская Дум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ынести на рассмотрение заседания Благовещенской городской Думы           29 сентября 2011 года вопросы, согласно прилагаемому проекту повест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Главе администрации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5 сентября 2011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города Благовещенска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РОЕКТ ПОВЕСТК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чередного заседания  Благовещенской городской Ду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 29 сентября 2011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  <w:lang w:val="en-US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val="en-US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3420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Наименование вопро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назначении на должность главы администрации города Благовещенск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 xml:space="preserve">Кобелев Владимир Александрович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– глава муниципального образования города Благовещенс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информации об итогах подготовки жилищно-коммунального хозяйства города Благовещенска к отопительному периоду         2011 – 2012 годов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 xml:space="preserve">Сакания Александр Викторович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– председатель комитета Благовещенской городской Думы  по вопросам экономики, собственности и жилищно-коммунального хозяйства</w:t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Положения о порядке управления и распоряжения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бственностью муниципального образования города Благовещенска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Сакания А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0:09:00Z</dcterms:created>
  <dc:creator>PRESS</dc:creator>
  <dc:description/>
  <cp:keywords/>
  <dc:language>en-US</dc:language>
  <cp:lastModifiedBy>PRESS</cp:lastModifiedBy>
  <dcterms:modified xsi:type="dcterms:W3CDTF">2011-07-22T00:09:00Z</dcterms:modified>
  <cp:revision>2</cp:revision>
  <dc:subject/>
  <dc:title/>
</cp:coreProperties>
</file>