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19.35pt;width:54pt;height:5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02438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7.05.2010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</w:t>
                              <w:tab/>
                              <w:t xml:space="preserve">        № 9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7.05.2010</w:t>
                      </w:r>
                      <w:r>
                        <w:rPr/>
                        <w:tab/>
                        <w:t xml:space="preserve">                                                                                      </w:t>
                        <w:tab/>
                        <w:t xml:space="preserve">        № 9/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Cs w:val="28"/>
        </w:rPr>
        <w:t xml:space="preserve">по проекту решения Благовещенской </w:t>
      </w:r>
    </w:p>
    <w:p>
      <w:pPr>
        <w:pStyle w:val="Normal"/>
        <w:jc w:val="both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временной депутатской комиссии Благовещенской городской Думы по внесению изменений и дополнений в Устав муниципального образования города Благовещенска, на основании Устава муниципального образования города Благовещенска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июня  2010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заключение о проведении публичных слушаний не позднее 23 июня 2010 года представить в Благовещенскую городскую Думу и опубликовать в газете «Благовещенск»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временную депутатскую комиссию Благовещенской городской Думы по  внесению изменений и дополнений в Устав 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лаговещенской</w:t>
      </w:r>
    </w:p>
    <w:p>
      <w:pPr>
        <w:pStyle w:val="Normal"/>
        <w:jc w:val="both"/>
        <w:rPr/>
      </w:pPr>
      <w:r>
        <w:rPr/>
        <w:t xml:space="preserve">городской Думы                    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7.05.2010  № 9/62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Калашников Сергей Владимирович </w:t>
      </w:r>
      <w:r>
        <w:rPr>
          <w:szCs w:val="28"/>
        </w:rPr>
        <w:t xml:space="preserve">-  председатель комитета  Благовещенской городской Думы по бюджету, финансам и налогам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>начальник экспертно-правового отдел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Альбеева Лариса Валерьевна – </w:t>
      </w:r>
      <w:r>
        <w:rPr>
          <w:szCs w:val="28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Жминько Людмила Николаевна – </w:t>
      </w:r>
      <w:r>
        <w:rPr>
          <w:szCs w:val="28"/>
        </w:rPr>
        <w:t>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Васильева Ольга Александровна  – </w:t>
      </w:r>
      <w:r>
        <w:rPr>
          <w:szCs w:val="28"/>
        </w:rPr>
        <w:t>председатель ООС «Кузнечный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5:00Z</dcterms:created>
  <dc:creator>1</dc:creator>
  <dc:description/>
  <cp:keywords/>
  <dc:language>en-US</dc:language>
  <cp:lastModifiedBy>Пользователь</cp:lastModifiedBy>
  <cp:lastPrinted>2010-05-27T12:26:00Z</cp:lastPrinted>
  <dcterms:modified xsi:type="dcterms:W3CDTF">2010-05-27T02:26:00Z</dcterms:modified>
  <cp:revision>3</cp:revision>
  <dc:subject/>
  <dc:title/>
</cp:coreProperties>
</file>