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1.2011</w:t>
        <w:tab/>
        <w:tab/>
        <w:tab/>
        <w:tab/>
        <w:tab/>
        <w:tab/>
        <w:tab/>
        <w:tab/>
        <w:t xml:space="preserve">                           №  21/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арендной платы (начальной цены) за место установки рекламной конструк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cols w:num="2" w:equalWidth="false" w:sep="false">
            <w:col w:w="3879" w:space="894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внесенный главой администрации города Благовещенска проект решения городской Думы «Об утверждении порядка определения размера арендной платы (начальной цены) за место установки рекламной конструкции», в соответствии со статьей 35 Федерального закона от             06 октября 2003 года № 131-ФЗ «Об общих принципах организации местного самоуправления в Российской Федерации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, жилищно-коммунального хозяйства, Благовещенская городская Дума </w:t>
      </w:r>
    </w:p>
    <w:p>
      <w:pPr>
        <w:pStyle w:val="ConsNormal"/>
        <w:spacing w:before="0" w:after="12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арендной платы (начальной цены) за место установки рекламной конструкции (прилагается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Благовещенской городской Думы от 27.09.2007 № 33/101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пределения размера арендной платы при использовании имущества, находящегося в муниципальной собственности, для установки и эксплуатации рекламных конструкци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Администрации  города Благовещенска в десятидневный срок предоставить в городскую Думу свои предложения по внесению дополнительных требований к конкурсной документации, предоставляемой участником аукциона на право заключения договора на установку и эксплуатацию рекламной конструкции, в части обязательного наличия подсветки (или использование светового короба) и надлежащего внешнего вида рекламной конструкции в архитектурно-исторической и центральной части города. 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Благовещенск».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тет Благовещенской городской Думы по вопросам экономики, собственности и жилищно-коммунального хозяй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А.В. Сак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В.А. Кобелев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Благовещен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01.2011 № 21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(начальной цены) за место установки рекламной конструкции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(начальной цены) за место  установки рекламной конструкции, на муниципальном земельном участке или на земельном участке, находящемся в государственной собственности, распоряжение которым осуществляет орган местного самоуправления в соответствии с пунктом 10 статьи 3 Федерального закона от 25.10.2001 № 137-ФЗ «О введении в действие Земельного кодекса Российской Федерации», а также на ином недвижимом имуществе, находящемся в муниципальной собственности, право на заключение договора на установку и эксплуатацию которой, предполагается к продаже посредством аукциона определяется по формуле:</w:t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Р х П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х НДС где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годовой размер платы (начальной цены)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базовый тариф стоимости размещения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информационного поля рекламной конструкции, определяемый по таблице 1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ощадь информационного поля рекламной конструк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информационного поля рекламной конструкции  считается часть рекламной конструкции, непосредственно предназначенная для размещения рекламного изображения и информации, без учета площади рамы и других элементов несущей конструкции. При формировании рекламной конструкции из отдельных конструктивных элементов, в том числе объемно-пространственных композиций, площадь информационного поля считается как сумма площадей поверхностей отдельных элементов. При отсутствии явных границ изображения площадью информационного поля считается площадь многоугольника, построенного по крайним точкам изображения.</w:t>
      </w:r>
    </w:p>
    <w:p>
      <w:pPr>
        <w:pStyle w:val="ConsNormal"/>
        <w:ind w:right="0" w:firstLine="709"/>
        <w:jc w:val="right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1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информационного поля          </w:t>
              <w:br/>
              <w:t>рекламной конструкции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тариф  стоимости размещения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д, 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ительно)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е коэффициенты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местонахождения рекламной констру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зона 1 (особого городского значени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зона 2 (общегородского значени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- зона 3 (другие территории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спользования освещ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отсутствие подсветки (при возможности подключени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сутствие подсветки (при отсутствии технической возможности подключени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– применение внешней подсветк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– применение внутренней подсветк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лекательности рекламного места = 0,5 - 2,0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ехнической оснащенности рекламной констру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– перемещающиеся, вращающиеся объекты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/3 – при автоматической смене экспозиции (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количество одновременно размещаемых изображений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С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налог на добавленную сто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44:00Z</dcterms:created>
  <dc:creator>reklama</dc:creator>
  <dc:description/>
  <cp:keywords/>
  <dc:language>en-US</dc:language>
  <cp:lastModifiedBy>1</cp:lastModifiedBy>
  <cp:lastPrinted>2011-01-27T14:38:00Z</cp:lastPrinted>
  <dcterms:modified xsi:type="dcterms:W3CDTF">2011-01-27T05:39:00Z</dcterms:modified>
  <cp:revision>31</cp:revision>
  <dc:subject/>
  <dc:title>БЛАГОВЕЩЕНСКАЯ ГОРОДСКАЯ ДУМА </dc:title>
</cp:coreProperties>
</file>