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60579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-17.85pt;width:476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714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2.7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№ 25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 социальной помощи для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ых категорий граждан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ссмотрев внесенный администрацией города Благовещенска проект решения Благовещенской  городской Думы «Об установлении дополнительных мер социальной помощи для отдельных категорий граждан», на основании части 5 статьи 20 Федерального закона от 06.10.2003 № 131-ФЗ «Об общих принципах организации местного самоуправления в Российской Федерации», решения Благовещенской городской Думы от 16.12.2010 № 20/184 «О городском бюджете на 2011 год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 Благовещенская город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становить  дополнительные меры </w:t>
      </w:r>
      <w:r>
        <w:rPr>
          <w:sz w:val="28"/>
          <w:szCs w:val="28"/>
        </w:rPr>
        <w:t xml:space="preserve">социальной помощи по оплате за проезд в автобусах сезонных (садовых) муниципальных автомобильных маршрутов регулярных перевозок №№ 16с, 18с, 40с, 41с, 43с, а также в автобусах </w:t>
      </w:r>
      <w:r>
        <w:rPr>
          <w:color w:val="000000"/>
          <w:sz w:val="28"/>
          <w:szCs w:val="28"/>
        </w:rPr>
        <w:t>муниципальных автомобильных маршрутов регулярных перевозок</w:t>
      </w:r>
      <w:r>
        <w:rPr>
          <w:sz w:val="28"/>
          <w:szCs w:val="28"/>
        </w:rPr>
        <w:t xml:space="preserve"> №№ 1, 8, 13, 15, 17, 19, 23, 26, следующих к местам расположения садовых участков для отдельных категор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членам многодет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социальная помощь оказывается путем предоставления гражданам, указанным в пункте 1 настоящего решения,  возможности приобретения ежемесячных льготных проездных билетов стоимостью 200 рублей для проезда в автобусах, следующих по маршрутам к местам расположения садовых участков, с 29.04.2011 по 02.10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предоставлением дополнительных мер социальной помощи данным категориям граждан, производится за счёт средств городск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и утвердить порядок предоставления отдельным категориям граждан дополнительных мер социальной помощи по оплате за проезд в муниципальных автобусах, следующих к местам расположения садовых участков с 29.04.2011 по 02.10.20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возмещение пассажирскому автотранспортному предприятию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2:00Z</dcterms:created>
  <dc:creator>Boss</dc:creator>
  <dc:description/>
  <cp:keywords/>
  <dc:language>en-US</dc:language>
  <cp:lastModifiedBy>Admin</cp:lastModifiedBy>
  <cp:lastPrinted>2011-04-28T12:44:00Z</cp:lastPrinted>
  <dcterms:modified xsi:type="dcterms:W3CDTF">2011-04-28T04:45:00Z</dcterms:modified>
  <cp:revision>23</cp:revision>
  <dc:subject/>
  <dc:title>1</dc:title>
</cp:coreProperties>
</file>