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-572135</wp:posOffset>
                </wp:positionV>
                <wp:extent cx="6038850" cy="1804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80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35pt;margin-top:-45.05pt;width:475.45pt;height:14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7805</wp:posOffset>
            </wp:positionH>
            <wp:positionV relativeFrom="paragraph">
              <wp:posOffset>-57213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10.2011</w:t>
        <w:tab/>
        <w:tab/>
        <w:tab/>
        <w:tab/>
        <w:tab/>
        <w:tab/>
        <w:tab/>
        <w:tab/>
        <w:t xml:space="preserve">                                 №  31/118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2004695</wp:posOffset>
                </wp:positionH>
                <wp:positionV relativeFrom="paragraph">
                  <wp:posOffset>-1270</wp:posOffset>
                </wp:positionV>
                <wp:extent cx="1990725" cy="2571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85pt;margin-top:-0.1pt;width:156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17119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проекту решения  Благовещенской 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91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 проекту решения  Благовещенской 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6"/>
          <w:szCs w:val="26"/>
        </w:rPr>
        <w:t>В целях информирования жителей муниципального образования города Благовещенска о важном вопросе местного значения, выносимом на рассмотрение Благовещенской городской Думы, в соответствии со статьей 28 Федерального закона от 06.10.2003 № 131-ФЗ «Об общих принципах организации местного самоуправления в Российской Федерации» и 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на основании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Назначить публичные слушания по проекту решения Благовещенской городской Думы «О внесении изменений в Устав муниципального образования  города Благовещенска» (прилагается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Утвердить состав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 (прилагается).</w:t>
      </w:r>
    </w:p>
    <w:p>
      <w:pPr>
        <w:pStyle w:val="Normal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вести публичные слушания 15  ноября 2011 год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комитету не позднее 18 ноября 2011 года представить в Благовещенскую городскую Думу и опубликовать в газете «Благовещенск» заключение о проведении публичных слушани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Пасканный Е.А.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ода Благовещенска                                                                                В.А.Кобелев</w:t>
      </w:r>
    </w:p>
    <w:p>
      <w:pPr>
        <w:pStyle w:val="Normal"/>
        <w:ind w:left="6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630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решению Благовещенской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ородской Думы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7.10.2011 № 31/118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Благовещенс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Пасканный Евгений Александрович </w:t>
      </w:r>
      <w:r>
        <w:rPr>
          <w:sz w:val="26"/>
          <w:szCs w:val="26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евцов Владимир Федорович – </w:t>
      </w:r>
      <w:r>
        <w:rPr>
          <w:sz w:val="26"/>
          <w:szCs w:val="26"/>
        </w:rPr>
        <w:t xml:space="preserve">управляющий делами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Лозовая Ирина Александровна – </w:t>
      </w:r>
      <w:r>
        <w:rPr>
          <w:sz w:val="26"/>
          <w:szCs w:val="26"/>
        </w:rPr>
        <w:t xml:space="preserve">начальник экспертно-правового отдел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 xml:space="preserve">Щипун Наталья Геннадьевна – </w:t>
      </w:r>
      <w:r>
        <w:rPr>
          <w:sz w:val="24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Харитонов Андрей Михайлович</w:t>
      </w:r>
      <w:r>
        <w:rPr>
          <w:sz w:val="24"/>
        </w:rPr>
        <w:t xml:space="preserve"> - начальник отдела кадров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 xml:space="preserve">Альбеева Лариса Валерьевна – </w:t>
      </w:r>
      <w:r>
        <w:rPr>
          <w:sz w:val="24"/>
        </w:rPr>
        <w:t>заместитель начальника управления организационной работы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Шункова Екатерина Николаевна</w:t>
      </w:r>
      <w:r>
        <w:rPr>
          <w:sz w:val="24"/>
        </w:rPr>
        <w:t xml:space="preserve">  - председатель ООС «Театральный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Ухалова Оксана Анатольевна</w:t>
      </w:r>
      <w:r>
        <w:rPr>
          <w:sz w:val="24"/>
        </w:rPr>
        <w:t xml:space="preserve"> – председатель ООС «Центральный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 w:val="24"/>
        </w:rPr>
        <w:t>Чечевская Анна Афанасьевна</w:t>
      </w:r>
      <w:r>
        <w:rPr>
          <w:sz w:val="24"/>
        </w:rPr>
        <w:t xml:space="preserve"> 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3055</wp:posOffset>
            </wp:positionH>
            <wp:positionV relativeFrom="paragraph">
              <wp:posOffset>-408940</wp:posOffset>
            </wp:positionV>
            <wp:extent cx="575945" cy="592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8845</wp:posOffset>
                </wp:positionH>
                <wp:positionV relativeFrom="paragraph">
                  <wp:posOffset>-529590</wp:posOffset>
                </wp:positionV>
                <wp:extent cx="150495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5.25pt;mso-wrap-distance-left:9.05pt;mso-wrap-distance-right:9.05pt;mso-wrap-distance-top:0pt;mso-wrap-distance-bottom:0pt;margin-top:-41.7pt;mso-position-vertical-relative:text;margin-left:3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 с изменениями,  внесенными в  Федеральный закон  от  06.10.2003        № 131-ФЗ «Об общих принципах организации местного самоуправления в Российской Федерации» Федеральными законами  от 11.07.2011 №192-ФЗ «О внесении изменений в Федеральный закон «О безопасности дорожного движения» и отдельные законодательные акты Российской Федерации», от 18.07.2011     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 от 18.07.2011 № 243-ФЗ «О внесении изменений в Градостроительный кодекс Российской Федерации и отдельные законодательные акты Российской Федерации»,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учитывая заключение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Благовещенской городской Думы по местному самоуправлению, регламенту и депутатской этике</w:t>
      </w:r>
      <w:r>
        <w:rPr>
          <w:szCs w:val="28"/>
        </w:rPr>
        <w:t xml:space="preserve">, </w:t>
      </w:r>
      <w:r>
        <w:rPr>
          <w:sz w:val="26"/>
          <w:szCs w:val="26"/>
        </w:rPr>
        <w:t>Благовещенская городская Дум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следующие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части 1 статьи 4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б) в пункте 26 после слов «разрешений на строительство» дополнить словами      «, 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, капитального ремон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ункт 30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ункт 36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в пункте 38 слова и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) дополнить пунктом 39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9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ж) </w:t>
      </w:r>
      <w:hyperlink r:id="rId5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0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з) </w:t>
      </w:r>
      <w:hyperlink r:id="rId6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4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1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атьей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Статья 4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3. Часть 3 статьи 2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«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городской Думы, - не позднее чем через три месяца со дня появления такого основания.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части 1 статьи 3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) в пункте 18 после слов «разрешений на строительство» дополнить словами      «, (за исключением случаев, предусмотренных Градостроительным кодексом Российской Федерации, иными Федеральными законами)»; после слова «осуществлении» дополнить словом «муниципального», слова «капитального ремон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) пункт 51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пункт 5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) в пункте 60 слова и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) дополнить пунктом 6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66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е)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6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67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ж)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пунктом 6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68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а Благовещенска</w:t>
        <w:tab/>
        <w:t xml:space="preserve">     </w:t>
        <w:tab/>
        <w:tab/>
        <w:t xml:space="preserve">    </w:t>
        <w:tab/>
        <w:t xml:space="preserve">     </w:t>
        <w:tab/>
        <w:tab/>
        <w:t xml:space="preserve">                     В.А. Кобел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ргкомитет по проведению публичных слушаний по проекту  решения Благовещенской городской Думы «О внесении изменений в Устав муниципального образования города Благовещенска» сообщает, что на основании решения Благовещенской городской Думы от 27.10.2011 № 31/118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суждение проекта решения в рамках публичных слушаний состоится в 16.00 часов 15 ноября</w:t>
      </w:r>
      <w:r>
        <w:rPr/>
        <w:t xml:space="preserve"> </w:t>
      </w:r>
      <w:r>
        <w:rPr>
          <w:szCs w:val="28"/>
        </w:rPr>
        <w:t>2011 года по адресу: ул. Ленина, 80 (актовый за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 xml:space="preserve">Ознакомиться с проектом решения Благовещенской городской Думы «О внесении изменений в Устав муниципального образования города Благовещенска» можно с 28 октября 2011 года с 9.00 до 18.00 часов  по адресу: ул. Ленина, 133, Благовещенская городская Дума, кабинет 207, контактный телефон 53-43-59. Названный проект решения опубликован в газете «Благовещенск» 28.10.2011, а также размещен в сети «Интернет» на официальном сайте Благовещенской городской Думы </w:t>
      </w:r>
      <w:r>
        <w:rPr>
          <w:szCs w:val="28"/>
          <w:u w:val="single"/>
        </w:rPr>
        <w:t>(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blagduma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10070</wp:posOffset>
              </wp:positionH>
              <wp:positionV relativeFrom="paragraph">
                <wp:posOffset>40640</wp:posOffset>
              </wp:positionV>
              <wp:extent cx="51435" cy="1168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.2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7524;fld=134;dst=100167" TargetMode="External"/><Relationship Id="rId6" Type="http://schemas.openxmlformats.org/officeDocument/2006/relationships/hyperlink" Target="consultantplus://offline/main?base=LAW;n=117404;fld=134;dst=100167" TargetMode="External"/><Relationship Id="rId7" Type="http://schemas.openxmlformats.org/officeDocument/2006/relationships/hyperlink" Target="consultantplus://offline/main?base=LAW;n=115838;fld=134" TargetMode="External"/><Relationship Id="rId8" Type="http://schemas.openxmlformats.org/officeDocument/2006/relationships/hyperlink" Target="consultantplus://offline/main?base=LAW;n=117524;fld=134;dst=100167" TargetMode="External"/><Relationship Id="rId9" Type="http://schemas.openxmlformats.org/officeDocument/2006/relationships/hyperlink" Target="consultantplus://offline/main?base=LAW;n=117404;fld=134;dst=10016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29:00Z</dcterms:created>
  <dc:creator>1</dc:creator>
  <dc:description/>
  <cp:keywords/>
  <dc:language>en-US</dc:language>
  <cp:lastModifiedBy>PRESS</cp:lastModifiedBy>
  <cp:lastPrinted>2011-10-27T11:45:00Z</cp:lastPrinted>
  <dcterms:modified xsi:type="dcterms:W3CDTF">2011-11-02T06:12:00Z</dcterms:modified>
  <cp:revision>11</cp:revision>
  <dc:subject/>
  <dc:title/>
</cp:coreProperties>
</file>