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660400</wp:posOffset>
                </wp:positionV>
                <wp:extent cx="6305550" cy="16262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-52pt;width:496.45pt;height:1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-6604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179070</wp:posOffset>
                </wp:positionV>
                <wp:extent cx="1847850" cy="257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85pt;margin-top:14.1pt;width:145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15.12.2011</w:t>
        <w:tab/>
        <w:tab/>
        <w:tab/>
        <w:tab/>
        <w:tab/>
        <w:tab/>
        <w:tab/>
        <w:t xml:space="preserve">                                           № 33/1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99695</wp:posOffset>
                </wp:positionV>
                <wp:extent cx="2776220" cy="112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досрочном прекращении полномочий депутатов Благовещенской городской Думы Абрамова С.Н,  Прохорова А.В., и Чубарова Д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88.5pt;mso-wrap-distance-left:9.05pt;mso-wrap-distance-right:9.05pt;mso-wrap-distance-top:0pt;mso-wrap-distance-bottom:0pt;margin-top:7.8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досрочном прекращении полномочий депутатов Благовещенской городской Думы Абрамова С.Н,  Прохорова А.В., и Чубарова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Cs w:val="28"/>
        </w:rPr>
        <w:t>На основании личных заявлений депутатов Благовещенской городской Думы Абрамова С.Н., Прохорова А.В. и Чубарова Д.А.  в соответствии с частью 3 статьи 24 Устава муниципального образования города Благовещенска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екратить досрочно со дня вступления в силу настоящего решения полномочия депутатов Благовещенской городской Думы пятого созыва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Абрамова Сергея Николаевича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Прохорова Алексея Викторовича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Чубарова Дениса Анатольевича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2:00Z</dcterms:created>
  <dc:creator>1</dc:creator>
  <dc:description/>
  <cp:keywords/>
  <dc:language>en-US</dc:language>
  <cp:lastModifiedBy>123</cp:lastModifiedBy>
  <cp:lastPrinted>2011-12-15T12:11:00Z</cp:lastPrinted>
  <dcterms:modified xsi:type="dcterms:W3CDTF">2011-12-15T03:12:00Z</dcterms:modified>
  <cp:revision>7</cp:revision>
  <dc:subject/>
  <dc:title>БЛАГОВЕЩЕНСКАЯ ГОРОДСКАЯ ДУМА</dc:title>
</cp:coreProperties>
</file>