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118110</wp:posOffset>
                </wp:positionH>
                <wp:positionV relativeFrom="paragraph">
                  <wp:posOffset>-571500</wp:posOffset>
                </wp:positionV>
                <wp:extent cx="6200775" cy="15563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5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3pt;margin-top:-45pt;width:488.2pt;height:1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179070</wp:posOffset>
                </wp:positionV>
                <wp:extent cx="2124075" cy="6343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95pt;margin-top:14.1pt;width:167.2pt;height:4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6.01.2012</w:t>
        <w:tab/>
        <w:tab/>
        <w:tab/>
        <w:tab/>
        <w:tab/>
        <w:tab/>
        <w:tab/>
        <w:t xml:space="preserve">                                         № 35/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429000" cy="789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2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вязи с изменениями,  внесенными  в  Федеральный  закон  от  06.10.2003 № 131-ФЗ «Об общих принципах организации местного самоуправления в Российской Федерации» Федеральными законами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20.03.2011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,</w:t>
        <w:br/>
        <w:t>от 21.04.2011 № 69-ФЗ «О внесении изменений в отдельные законодательные акты Российской Федерации», от 11.07.2011 № 192-ФЗ «О внесении изменений в Федеральный закон «О безопасности дорожного движения» и отдельные законодательные акты Российской Федерации», от 18.07.2011 № 224-ФЗ «О внесении изменений в статьи 51 и 56 Градостроительного кодекса Российской Федерации и отдельные законодательные акты Российской Федерации»,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 от 18.07.2011 № 243-ФЗ «О внесении изменений в Градостроительный кодекс Российской Федерации и отдельные законодательные акты Российской Федерации»,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 от 25.07.2011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а также в связи с изменениями, внесенными в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Федеральным законом от 08.05.2010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ринятием Федерального закона от 07.02.2011       № 6-ФЗ «Об общих принципах организации и деятельности контрольно-счетных органов субъектов Российской Федерации и муниципальных образований», законов Амурской области от 08.02.2011 № 444-ОЗ «О внесении изменений в отдельные законодательные акты Амурской области в части предоставления гарантий лицам, замещающим государственные должности  Амурской области и муниципальные должности в Амурской области», от 31.03.2011 № 458-ОЗ «О внесении изменений в некоторые законодательные акты Амурской области», учитывая заключения организационного комитета по проведению публичных слушаний от 19.09.2011 и от 15.11.2011,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ешила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Устав муниципального образования города Благовещенска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. В части 1 статьи 4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а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б) пункт 14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4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в) в пункте 26 после слов «разрешений на строительство» дополнить словами      «(за исключением случаев, предусмотренных Градостроительным кодексом Российской Федерации, иными федеральными законами)»; после слова «осуществлении» дополнить словом «муниципального», слова «, капитального ремонта» исключить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г) пункт 30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д) пункт 36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е) в пункте 38 слова и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 xml:space="preserve">ж) дополнить пунктами 39-41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9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0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1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8 части 1 статьи 4.1 признать утратившим сил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3. Дополнить статьей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4.2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.12.2008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.4. Статью 8 дополнить частью 22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22. Отзыв депутата не применяется к депутатам городской Думы, избранным в составе списков кандидатов, выдвинутых избирательными объединениями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5. Дополнить часть 5 статьи 23 абзацем девятым следующего содержания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Порядок создания, деятельности и прекращения деятельности фракций устанавливается нормативным правовым актом городской Думы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6. Часть 3 статьи 24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городской Думы, - не позднее чем через три месяца со дня появления такого основания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7. В части 1 статьи 33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а) пункт 1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б) в пункте 18 после слов «разрешений на строительство» дополнить словами      «(за исключением случаев, предусмотренных Градостроительным кодексом Российской Федерации, иными федеральными законами)»; после слова «осуществлении» дополнить словом «муниципального», слова «,капитального ремонта»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в) пункт 3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8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г) пункт 51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д) пункт 5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е) в пункте 60 слова и «и надзора»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 xml:space="preserve">ж) дополнить  пунктами 65-68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«6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6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7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8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.8. Статьи 34 и 35 изложить в следующей редакц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34. Контрольно-счетная палата города Благовещен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1. Контрольно-счетная палата города Благовещенска (далее – контрольно-счетная палата) </w:t>
      </w:r>
      <w:r>
        <w:rPr>
          <w:spacing w:val="-4"/>
          <w:sz w:val="26"/>
          <w:szCs w:val="26"/>
        </w:rPr>
        <w:t>является постоянно действующим органом внешнего муниципального финансового контроля, формируется городской Думой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3"/>
          <w:sz w:val="26"/>
          <w:szCs w:val="26"/>
        </w:rPr>
        <w:t xml:space="preserve">2. Контрольно-счетная палата является органом местного самоуправления, обладает правами юридического лица, </w:t>
      </w:r>
      <w:r>
        <w:rPr>
          <w:sz w:val="26"/>
          <w:szCs w:val="26"/>
        </w:rPr>
        <w:t xml:space="preserve">имеет гербовую печать и бланки со </w:t>
      </w:r>
      <w:r>
        <w:rPr>
          <w:spacing w:val="-1"/>
          <w:sz w:val="26"/>
          <w:szCs w:val="26"/>
        </w:rPr>
        <w:t>своим наименованием и с изображением герба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 контрольно-счетной палаты – КСП  г. Благовеще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контрольно-счетной палаты – город Благовещенск.</w:t>
      </w:r>
    </w:p>
    <w:p>
      <w:pPr>
        <w:pStyle w:val="Normal"/>
        <w:ind w:firstLine="900"/>
        <w:jc w:val="both"/>
        <w:rPr>
          <w:spacing w:val="-31"/>
          <w:sz w:val="26"/>
          <w:szCs w:val="26"/>
        </w:rPr>
      </w:pPr>
      <w:r>
        <w:rPr>
          <w:sz w:val="26"/>
          <w:szCs w:val="26"/>
        </w:rPr>
        <w:t>3. Контрольно-счетная палата образуется в целях контроля за исполнением городского бюджета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4. Контрольно-счетная палата обладает организационной и </w:t>
      </w:r>
      <w:r>
        <w:rPr>
          <w:spacing w:val="-1"/>
          <w:sz w:val="26"/>
          <w:szCs w:val="26"/>
        </w:rPr>
        <w:t xml:space="preserve">функциональной независимостью и осуществляет свою деятельность </w:t>
      </w:r>
      <w:r>
        <w:rPr>
          <w:sz w:val="26"/>
          <w:szCs w:val="26"/>
        </w:rPr>
        <w:t>самостоятельно.</w:t>
      </w:r>
    </w:p>
    <w:p>
      <w:pPr>
        <w:pStyle w:val="Normal"/>
        <w:shd w:fill="FFFFFF" w:val="clear"/>
        <w:ind w:firstLine="90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Деятельность контрольно-счетной палаты не может быть приостановлена, в том числе в связи с досрочным прекращением полномочий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5. Контрольно-счетная палата обладает правом на правотворческую инициативу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Председатель, заместитель председателя, аудиторы контрольно-счетной палаты  являются муниципальными служащи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 полномочий председателя, заместителя председателя и аудиторов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"/>
          <w:sz w:val="26"/>
          <w:szCs w:val="26"/>
        </w:rPr>
        <w:t xml:space="preserve">7. Права, обязанности и ответственность работников контрольно-счетной палаты, а также условия прохождения ими муниципальной служб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 xml:space="preserve">законодательством Российской Федерации о муниципальной службе, трудовым законодательством и иными нормативными правовыми актами, 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труктура и штатная численность контрольно-счетной палаты определяются решением городской Думы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90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pacing w:val="-1"/>
          <w:sz w:val="26"/>
          <w:szCs w:val="26"/>
        </w:rPr>
        <w:t xml:space="preserve">Председатель, заместитель председателя и аудиторы контрольно-счетной палаты </w:t>
      </w:r>
      <w:r>
        <w:rPr>
          <w:sz w:val="26"/>
          <w:szCs w:val="26"/>
        </w:rPr>
        <w:t xml:space="preserve">назначаются на </w:t>
      </w:r>
      <w:r>
        <w:rPr>
          <w:spacing w:val="-4"/>
          <w:sz w:val="26"/>
          <w:szCs w:val="26"/>
        </w:rPr>
        <w:t>должность городской Дум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2"/>
          <w:sz w:val="26"/>
          <w:szCs w:val="26"/>
        </w:rPr>
        <w:t xml:space="preserve">10. Предложения о кандидатурах на должность председателя контрольно-счетной палаты </w:t>
      </w:r>
      <w:r>
        <w:rPr>
          <w:spacing w:val="-4"/>
          <w:sz w:val="26"/>
          <w:szCs w:val="26"/>
        </w:rPr>
        <w:t>вносятся в городскую Думу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1) главой муниципального образования города Благовещенс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2) депутатами городской Думы - </w:t>
      </w:r>
      <w:r>
        <w:rPr>
          <w:spacing w:val="-4"/>
          <w:sz w:val="26"/>
          <w:szCs w:val="26"/>
        </w:rPr>
        <w:t xml:space="preserve">не менее одной </w:t>
      </w:r>
      <w:r>
        <w:rPr>
          <w:sz w:val="26"/>
          <w:szCs w:val="26"/>
        </w:rPr>
        <w:t xml:space="preserve">трети от установленного числа депутатов городской Думы.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на должность председателя контрольно-счетной палаты представляются в городскую Думу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11. Кандидатуры на должности заместителя председателя и аудиторов контрольно-счетной палаты вносятся в городскую Думу </w:t>
      </w:r>
      <w:r>
        <w:rPr>
          <w:spacing w:val="-4"/>
          <w:sz w:val="26"/>
          <w:szCs w:val="26"/>
        </w:rPr>
        <w:t>председателем контрольно-счетной палаты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 Порядок рассмотрения кандидатур на должности председателя, заместителя председателя и аудиторов контрольно-счетной палаты устанавливается решением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городской Думы о назначении председателя, заместителя председателя и аудиторов контрольно-счетной палаты принимается большинством голосов от установленной численности депутатов городской Дум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13. Председатель, заместитель председателя, аудиторы и работники аппарата контрольно-счетной палаты, на которых возлагаются обязанности по организации и непосредственному проведению внешнего муниципального финансового контроля,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мурской обла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color w:val="000000"/>
          <w:spacing w:val="-2"/>
          <w:sz w:val="26"/>
          <w:szCs w:val="26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9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900"/>
        <w:jc w:val="both"/>
        <w:rPr/>
      </w:pPr>
      <w:r>
        <w:rPr>
          <w:color w:val="000000"/>
          <w:spacing w:val="2"/>
          <w:sz w:val="26"/>
          <w:szCs w:val="26"/>
        </w:rPr>
        <w:t xml:space="preserve">2) представляет в городскую Думу </w:t>
      </w:r>
      <w:r>
        <w:rPr>
          <w:color w:val="000000"/>
          <w:spacing w:val="-2"/>
          <w:sz w:val="26"/>
          <w:szCs w:val="26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6"/>
          <w:szCs w:val="26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) утверждает </w:t>
      </w:r>
      <w:r>
        <w:rPr>
          <w:sz w:val="26"/>
          <w:szCs w:val="26"/>
        </w:rPr>
        <w:t>штатное расписание контрольно-счетной палаты в соответствии с решением городской Дум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900"/>
        <w:jc w:val="both"/>
        <w:rPr/>
      </w:pPr>
      <w:r>
        <w:rPr>
          <w:color w:val="000000"/>
          <w:spacing w:val="7"/>
          <w:sz w:val="26"/>
          <w:szCs w:val="26"/>
        </w:rPr>
        <w:t>4) представляет контрольно-счетную палату во взаимоотношениях с органами государственной власти, органами местного самоуправления, учреждениями, предприятиями и организациями, а также населением городского округа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ind w:firstLine="90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5) </w:t>
      </w:r>
      <w:r>
        <w:rPr>
          <w:sz w:val="26"/>
          <w:szCs w:val="26"/>
        </w:rPr>
        <w:t>присутствует на заседаниях городской Думы, вправе присутствовать на заседаниях комитетов городской Думы и рабочих групп, участвовать в совещаниях, проводимых главой администрации города Благовещенска, заместителями главы администрации города Благовещенска, руководителями органов администрации города Благовещенска при рассмотрении вопросов, входящих в компетенцию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6) утверждает положения о </w:t>
      </w:r>
      <w:r>
        <w:rPr>
          <w:color w:val="000000"/>
          <w:spacing w:val="-1"/>
          <w:sz w:val="26"/>
          <w:szCs w:val="26"/>
        </w:rPr>
        <w:t>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/>
      </w:pPr>
      <w:r>
        <w:rPr>
          <w:color w:val="000000"/>
          <w:spacing w:val="5"/>
          <w:sz w:val="26"/>
          <w:szCs w:val="26"/>
        </w:rPr>
        <w:t xml:space="preserve">7) осуществляет полномочия </w:t>
      </w:r>
      <w:r>
        <w:rPr>
          <w:color w:val="000000"/>
          <w:sz w:val="26"/>
          <w:szCs w:val="26"/>
        </w:rPr>
        <w:t xml:space="preserve">по найму </w:t>
      </w:r>
      <w:r>
        <w:rPr>
          <w:color w:val="000000"/>
          <w:spacing w:val="-2"/>
          <w:sz w:val="26"/>
          <w:szCs w:val="26"/>
        </w:rPr>
        <w:t>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8) издает правовые акты (распоряжения) по вопросам организации деятельности контрольно-счетной палаты;</w:t>
      </w:r>
    </w:p>
    <w:p>
      <w:pPr>
        <w:pStyle w:val="Normal"/>
        <w:ind w:firstLine="9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9) </w:t>
      </w:r>
      <w:r>
        <w:rPr>
          <w:sz w:val="26"/>
          <w:szCs w:val="26"/>
        </w:rPr>
        <w:t>исполняет другие обязанности в соответствии с направлениями деятельности и полномочиям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15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председателя контрольно-счетной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 xml:space="preserve">Аудиторы контрольно-счетной палаты возглавляют направления </w:t>
      </w:r>
      <w:r>
        <w:rPr>
          <w:color w:val="000000"/>
          <w:spacing w:val="2"/>
          <w:sz w:val="26"/>
          <w:szCs w:val="26"/>
        </w:rPr>
        <w:t xml:space="preserve">деятельности контрольно-счетной палаты, могут являться руководителями контрольных и экспертно-аналитических мероприятий. </w:t>
      </w:r>
      <w:r>
        <w:rPr>
          <w:color w:val="000000"/>
          <w:spacing w:val="-1"/>
          <w:sz w:val="26"/>
          <w:szCs w:val="26"/>
        </w:rPr>
        <w:t xml:space="preserve">Аудиторы контрольно-счетной палаты в пределах своих полномочий, установленных регламентом контрольно-счетной палаты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6"/>
          <w:szCs w:val="26"/>
        </w:rPr>
        <w:t xml:space="preserve">несут ответственность за их результ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17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муниципального образования города Благовещенска, муниципальными органами и организациям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которых осуществляется внешний муниципальный финансовый контрол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мурской обла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8. Контрольно-счетная палата осуществляет свою деятельность в соответствии с настоящим Уставом и принимаемым в соответствии с ним положением о контрольно-счетной палате.</w:t>
      </w:r>
    </w:p>
    <w:p>
      <w:pPr>
        <w:pStyle w:val="Normal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атья 35. Полномочия контрольно-счетной палаты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1) контроль за исполнением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2) экспертиза проектов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3) внешняя проверка годового отчета об исполнении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городск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9) подготовка информации о ходе исполнения городского бюджета, о результатах проведенных контрольных и экспертно-аналитических мероприятий и представление такой информации в городскую Думу и главе муниципального образования города Благовеще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/>
      </w:pPr>
      <w:r>
        <w:rPr>
          <w:sz w:val="26"/>
          <w:szCs w:val="26"/>
        </w:rPr>
        <w:t>11) контроль в сфере размещения муниципальных заказов в соответствии с федеральным законо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2) организация подготовки, переподготовки и повышения квалификации председателя, заместителя председателя, аудиторов и работников аппарата контрольно-счетной палаты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Амурской области, настоящим Уставом и иными нормативными правовыми актами городской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городского  бюджета в порядке контроля за деятельностью главных распорядителей (распорядителей) и получателей средств городск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»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9. Пункты 3, 4, 5 части 1, части 4 и 5 статьи 38 признать утратившими сил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0. В статье 49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1 части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обеспечение служебной квартирой;»;         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ункт 6 части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6) при стаже муниципальной службы не менее пяти лет и наличии соответствующего медицинского заключения - возмещение муниципальному служащему расходов, связанных с санаторно-курортным лечением на территории Российской Федерации, один раз в два года в размере до двадцати тысяч рублей, в порядке, предусмотренном главой муниципального образования города Благовещенска;»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часть 3 признать утратившей сил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1. Статью 61 дополнить частями 3-5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3. Администрация города Благовещенска является органом, уполномоченным на осуществление функций по размещению заказов  для муниципальных заказчиков муниципального образования города Благовещенска  (далее – уполномоченный орган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4. Уполномоченный орган  осуществляет размещение заказов в соответствии с федеральным законом путем проведения торгов в форме открытого конкурса и открытого аукциона в электронной форме и размещение заказа без проведения торгов путем запроса котировок. Размещение заказов у единственного поставщика (исполнителя, подрядчика) осуществляется муниципальными заказчиками самостоятельно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Порядок взаимодействия уполномоченного органа с городской Думой и контрольно-счетной палатой устанавливается постановлением главы муниципального образования города Благовещенска. Порядок взаимодействия уполномоченного органа с иными муниципальными заказчиками устанавливается постановлением администрации города Благовещенска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2. Часть 3 статьи 62 признать утратившей силу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газете «Благовещенск», за исключением положений, для которых настоящим пунктом установлен иной срок вступления их в силу. Действие подпункта «б» пункта 1.1, пункта 1.2 и подпункта «в» пункта 1.7 настоящего решения распространяется на правоотношения, возникшие с 1 января 2012 года.  Положения пунктов 1.4 и 1.5 настоящего решения применяется к депутатам Благовещенской городской Думы, входящим во фракции, и к фракциям Благовещенской городской Думы, голосование на выборах в которые состоялось после дня вступления в силу настоящего решения. Действие пункта 1.8 настоящего решения распространяется на правоотношения, возникшие с 1 октября 2011 года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4. Отменить решение Благовещенской городской Думы от 29.09.2011 № 30/97 «О внесении изменений в Устав муниципального образования города Благовещенска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бразования города Благовещенска (В.А.Кобелев)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</w:t>
        <w:tab/>
        <w:t xml:space="preserve">     </w:t>
        <w:tab/>
        <w:t xml:space="preserve">     </w:t>
        <w:tab/>
        <w:t xml:space="preserve">                                                 В.А. Кобел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7337;fld=134;dst=10017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0:00Z</dcterms:created>
  <dc:creator>1</dc:creator>
  <dc:description/>
  <cp:keywords/>
  <dc:language>en-US</dc:language>
  <cp:lastModifiedBy>123</cp:lastModifiedBy>
  <cp:lastPrinted>2012-01-26T16:28:00Z</cp:lastPrinted>
  <dcterms:modified xsi:type="dcterms:W3CDTF">2012-01-26T07:29:00Z</dcterms:modified>
  <cp:revision>15</cp:revision>
  <dc:subject/>
  <dc:title>БЛАГОВЕЩЕНСКАЯ ГОРОДСКАЯ ДУМА</dc:title>
</cp:coreProperties>
</file>