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690549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172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.05.2010 г.                                                                                                    №  8/58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4.05.2010 г.                                                                                                    №  8/58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делении полномочиям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лаговеще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обращение губернатора Амурской области от 18.05.2010 № 01-27-2191 о внесении кандидатуры временно исполняющего обязанности главы администрации города Благовещенска,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исполняющим обязанности главы администрации города Благовещенска Неведомского Николая Алексеевича на период до вступления в должность вновь избранного на муниципальных выборах мэра города Благовещ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еведомского Николая Алексеевича полномочиями главы администрации города Благовещен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В.А.Кобеле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268051820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5:00Z</dcterms:created>
  <dc:creator>1</dc:creator>
  <dc:description/>
  <cp:keywords/>
  <dc:language>en-US</dc:language>
  <cp:lastModifiedBy>1</cp:lastModifiedBy>
  <cp:lastPrinted>2010-05-24T16:09:00Z</cp:lastPrinted>
  <dcterms:modified xsi:type="dcterms:W3CDTF">2010-05-24T07:10:00Z</dcterms:modified>
  <cp:revision>1</cp:revision>
  <dc:subject/>
  <dc:title/>
</cp:coreProperties>
</file>