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681990</wp:posOffset>
                </wp:positionV>
                <wp:extent cx="6696075" cy="248602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5.15pt;margin-top:-53.7pt;width:527.2pt;height:19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шест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0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┌                                                       ┐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32080</wp:posOffset>
                </wp:positionV>
                <wp:extent cx="2752725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брании заместителя председателя Благовещен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5.4pt;mso-wrap-distance-left:9.05pt;mso-wrap-distance-right:9.05pt;mso-wrap-distance-top:0pt;mso-wrap-distance-bottom:0pt;margin-top:10.4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збрании заместителя председателя Благовеще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Устава муниципального образования города Благовещенска, Благовещенская городская Дума</w:t>
      </w:r>
      <w:r>
        <w:rPr/>
        <w:t xml:space="preserve"> </w:t>
      </w:r>
    </w:p>
    <w:p>
      <w:pPr>
        <w:pStyle w:val="31"/>
        <w:ind w:hanging="0"/>
        <w:jc w:val="both"/>
        <w:rPr/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Благовещенской городской Думы, исполняющим полномочия без освобождения от основной производственной или служебной деятельности, Хасаншина Эдуарда Минорович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решение  Благовещенской   городской  Думы    от   25.02.2016 № 19/26 «Об избрании заместителя председателя Благовещенской городской Думы» утратившим силу.</w:t>
      </w:r>
    </w:p>
    <w:p>
      <w:pPr>
        <w:pStyle w:val="Style16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       С.В. Поп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4:00Z</dcterms:created>
  <dc:creator>User</dc:creator>
  <dc:description/>
  <cp:keywords/>
  <dc:language>en-US</dc:language>
  <cp:lastModifiedBy>User</cp:lastModifiedBy>
  <cp:lastPrinted>2016-10-25T15:48:00Z</cp:lastPrinted>
  <dcterms:modified xsi:type="dcterms:W3CDTF">2016-10-25T06:48:00Z</dcterms:modified>
  <cp:revision>3</cp:revision>
  <dc:subject/>
  <dc:title/>
</cp:coreProperties>
</file>