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26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285432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тесте прокурора города Благовещенска от 21.07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/3-11/16-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72.1pt;mso-wrap-distance-left:9.05pt;mso-wrap-distance-right:9.05pt;mso-wrap-distance-top:0pt;mso-wrap-distance-bottom:0pt;margin-top:8.2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тесте прокурора города Благовещенска от 21.07.2016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7/3-11/16-2016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/>
        <w:t xml:space="preserve">Рассмотрев </w:t>
      </w:r>
      <w:r>
        <w:rPr>
          <w:lang w:val="ru-RU"/>
        </w:rPr>
        <w:t xml:space="preserve">протест прокурора города Благовещенска от 21.07.2016 № 7/3-11/16-2016 на пункт 8 части 2, часть 5 статьи 49 Устава муниципального образования города Благовещенска,  на основании статьи 20 Устава муниципального образования города Благовещенска, учитывая заключение </w:t>
      </w:r>
      <w:r>
        <w:rPr/>
        <w:t xml:space="preserve">комитета Благовещенской городской Думы по местному самоуправлению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>
          <w:lang w:val="ru-RU"/>
        </w:rPr>
        <w:t>Отклонить протест  прокурора  города  Благовещенска  от  21.07.2016 № 7/3-11/16-2016 на пункт 8 части 2, часть 5 статьи 49 Устава муниципального образования города Благовещенска.</w:t>
      </w:r>
    </w:p>
    <w:p>
      <w:pPr>
        <w:pStyle w:val="Style16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править настоящее решение в прокуратуру города Благовещенска.</w:t>
      </w:r>
    </w:p>
    <w:p>
      <w:pPr>
        <w:pStyle w:val="Style16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    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0:00Z</dcterms:created>
  <dc:creator>User</dc:creator>
  <dc:description/>
  <cp:keywords/>
  <dc:language>en-US</dc:language>
  <cp:lastModifiedBy>User</cp:lastModifiedBy>
  <cp:lastPrinted>2016-10-25T16:50:00Z</cp:lastPrinted>
  <dcterms:modified xsi:type="dcterms:W3CDTF">2016-10-25T07:50:00Z</dcterms:modified>
  <cp:revision>13</cp:revision>
  <dc:subject/>
  <dc:title/>
</cp:coreProperties>
</file>