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18160</wp:posOffset>
            </wp:positionV>
            <wp:extent cx="575945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11</w:t>
        <w:tab/>
        <w:tab/>
        <w:tab/>
        <w:tab/>
        <w:tab/>
        <w:tab/>
        <w:tab/>
        <w:t xml:space="preserve">                                     №  22/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146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Положения о порядке материально-технического и организационного 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еятельности органов местного самоуправ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5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Положения о порядке материально-технического и организационного обеспечения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деятельности органов местного самоуправ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муниципального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я города Благовеще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8430</wp:posOffset>
                </wp:positionV>
                <wp:extent cx="3354070" cy="157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57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123.7pt;mso-wrap-distance-left:9.05pt;mso-wrap-distance-right:9.05pt;mso-wrap-distance-top:0pt;mso-wrap-distance-bottom:0pt;margin-top:10.9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о ст. 35 Федерального закона от 06.10.2003 № 131-ФЗ «Об общих принципах организации </w:t>
      </w:r>
      <w:r>
        <w:rPr>
          <w:color w:val="000000"/>
          <w:spacing w:val="5"/>
          <w:sz w:val="28"/>
          <w:szCs w:val="28"/>
        </w:rPr>
        <w:t xml:space="preserve">местного самоуправления в Российской Федерации», ст. 20 Устава муниципального образования  города Благовещенска, Регламентом Благовещенской городской Думы, учитывая заключение комитета Благовещенской городской Думы по местному самоуправлению, регламенту и депутатской этике, </w:t>
      </w:r>
      <w:r>
        <w:rPr>
          <w:color w:val="000000"/>
          <w:spacing w:val="1"/>
          <w:sz w:val="28"/>
          <w:szCs w:val="28"/>
        </w:rPr>
        <w:t xml:space="preserve">Благовещенская городская Дума </w:t>
      </w:r>
    </w:p>
    <w:p>
      <w:pPr>
        <w:pStyle w:val="Normal"/>
        <w:widowControl w:val="false"/>
        <w:shd w:fill="FFFFFF" w:val="clear"/>
        <w:jc w:val="both"/>
        <w:rPr>
          <w:b/>
          <w:b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73" w:leader="none"/>
        </w:tabs>
        <w:autoSpaceDE w:val="false"/>
        <w:ind w:left="0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твердить 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</w:t>
      </w:r>
      <w:r>
        <w:rPr>
          <w:color w:val="000000"/>
          <w:spacing w:val="14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73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73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 Пасканн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  <w:spacing w:val="-1"/>
          <w:sz w:val="28"/>
          <w:szCs w:val="28"/>
        </w:rPr>
        <w:t>города Благовещенска</w:t>
        <w:tab/>
        <w:tab/>
        <w:tab/>
        <w:tab/>
        <w:tab/>
        <w:tab/>
        <w:t xml:space="preserve">         </w:t>
      </w:r>
      <w:r>
        <w:rPr>
          <w:color w:val="000000"/>
          <w:sz w:val="28"/>
          <w:szCs w:val="28"/>
        </w:rPr>
        <w:t>В.А. Кобелев</w:t>
      </w:r>
    </w:p>
    <w:p>
      <w:pPr>
        <w:pStyle w:val="Normal"/>
        <w:widowControl w:val="false"/>
        <w:shd w:fill="FFFFFF" w:val="clear"/>
        <w:ind w:firstLine="709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left="567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ind w:left="5670" w:hanging="0"/>
        <w:rPr/>
      </w:pPr>
      <w:r>
        <w:rPr>
          <w:color w:val="000000"/>
          <w:spacing w:val="-4"/>
          <w:sz w:val="28"/>
          <w:szCs w:val="28"/>
        </w:rPr>
        <w:t xml:space="preserve">решением  </w:t>
      </w:r>
      <w:r>
        <w:rPr>
          <w:color w:val="000000"/>
          <w:spacing w:val="-2"/>
          <w:sz w:val="28"/>
          <w:szCs w:val="28"/>
        </w:rPr>
        <w:t xml:space="preserve">Благовещенской городской Думы </w:t>
      </w:r>
    </w:p>
    <w:p>
      <w:pPr>
        <w:pStyle w:val="Normal"/>
        <w:widowControl w:val="false"/>
        <w:shd w:fill="FFFFFF" w:val="clear"/>
        <w:ind w:left="5670" w:hanging="0"/>
        <w:rPr/>
      </w:pPr>
      <w:r>
        <w:rPr>
          <w:color w:val="000000"/>
          <w:spacing w:val="3"/>
          <w:sz w:val="28"/>
          <w:szCs w:val="28"/>
        </w:rPr>
        <w:t>от 24.12.2011  № 22/18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3"/>
          <w:numId w:val="9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Благовещенска.</w:t>
      </w:r>
    </w:p>
    <w:p>
      <w:pPr>
        <w:pStyle w:val="ConsPlusNormal"/>
        <w:numPr>
          <w:ilvl w:val="3"/>
          <w:numId w:val="9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остав, содержание, порядок и источники финансирования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 (далее - органы местного самоуправ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одержание материально-технического и организационного обеспечения деятельности органов местного само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6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включает в себя следующе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езвозмездное предоставление помещений для размещения органов местного самоуправления, отвечающих строительным, экологическим, санитарно-гигиеническим, противопожарным, иным правилам и нормативам, предъявляемым к служебным поме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ение содержания и обслуживания предоставленных помещений (текущий и капитальный ремонт, поддержание в исправном состоянии внутренних инженерных сетей и оборудования, уборка помещений, обеспечение охраны и пропускного режима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ение мебелью, компьютерами и оргтехникой, хозяйственными товарами, комплектующими и расходными материалами, программным обеспечение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служивание компьютерной 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услугами связи (телефонная стационарная, мобильная связь), обеспечение доступа к информационным сетям и ресур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еспечение тран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ие бланочной и презентационной продукцией (бланки, грамоты, открытки, призы, сувениры, наградная продукция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ое материально-техническое обеспечение деятельности органов местного самоуправления.</w:t>
      </w:r>
    </w:p>
    <w:p>
      <w:pPr>
        <w:pStyle w:val="ConsPlus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включает в себя следующе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дровое обеспеч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онное обеспеч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авовое обеспеч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я делопроизводства и документационное обеспеч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деятельности коллегиальных и совещательных органов (комитетов, комиссий, рабочих групп, совещаний, коллегий) органов местного самоуправления, обеспечение приема избирателей депутатами, приема жителей должностными лицам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казание информационных услуг, связанных с размещением в средствах массовой информации документов органов местного самоуправления и информации по освещению деятельност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еспечение проведения общегородских  и иных публич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беспечение эффективного взаимодействия между органами местного самоуправления муниципального образования города Благовещенска, органами местного самоуправления других муниципальных образований, органами государственной власти Амурской области, федеральными органами государственной власти, межмуниципальными (международными)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еспечение обучения и повышения квалификации лиц, замещающих муниципальные должности и муниципальных служащ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иное организационное обеспечение деятельности органов местного самоу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материально-технического и организационного обеспечения органов местного само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3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осуществление материально-технического и организационного обеспечения деятельности главы муниципального образования города Благовещенска, Благовещенской городской Думы, администрации города Благовещенска, контрольно-счетной палаты города Благовещенска  по следующим направлениям обеспечивает администрация города Благовещенска: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безвозмездное предоставление помещений для размещения органов местного самоуправления, содержание административных зданий, помещений, гаражей, прилегающих территорий и иных имущественных объектов, предназначенных для обеспечения деятельности органов местного самоуправления, в состоянии, соответствующем противопожарным, санитарным, экологическим и иным установленным законодательством требованиям (текущий и капитальный ремонты, оплата коммунальных услуг; техническое обслуживание, ремонт, поддержание в исправном состоянии внутренних инженерных сетей, обслуживание устройств пожарной сигнализации, уборка служебных помещений, территорий, прилегающих к административным здания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обеспечение охраны административных зданий, помещений и иных имущественных объектов, предназначенных для обеспечения деятельности органов местного самоуправления, находящегося в них имущества и служебных документов, обеспечение пропускного режима в здания, где расположены органы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) архивное обеспечение, включающее планирование сдачи документов органов местного самоуправления в архив, прием на хранение, хранение, выдачу архивных справок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г) множительно-копировальные работы, включающее копирование в необходимом количестве документов для рассмотрения на заседаниях Благовещенской городской Думы, комитетов, согласительных комиссий и рабочих групп, копирование схем, графиков и карт, необходимых для деятельности органов местного самоуправ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)  обслуживание компьютерной и иной оргтехники, а также локальных компьютерных се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) техническое сопровождение мероприятий (в том числе заседаний городской Думы, комитетов городской Думы, совещаний, презентаций, конкурсов, аукционов, коллегий и т.д.), требующих использования электронной техн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транспортное обеспечение, 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горюче-смазочных материалов, запасных частей, прохождение технического осмотра, техническое обслуживание, текущий ремонт и др.), закрепление автотранспорта за органами местного самоуправления  и должностными лицами органов местного самоуправления, предоставление автотранспортных средств для обеспечения встреч делегаций и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) предоставление  помещений из состава помещений находящихся в муниципальной собственности для проведения приема избирателей депутатами Благовещенской городской Думы, оборудованных мебелью и средствами связ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.2.  Организационное обеспечени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обеспечение взаимодействия администрации города Благовещенска и  содействие в организации взаимодействия других органов местного самоуправления с территориальными органами федеральных органов исполнительной власти, органами государственной власти Амурской области, органами местного самоуправления иных муниципальных образ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обеспечение опубликования муниципальных правовых а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) обеспечение информирования населения о деятельности органов местного самоуправления, в том числе предоставление в равных долях для всех органов местного самоуправления эфирного времени в электронных средствах массовой информации и мест для публикации в печатных средствах массовой информации, учредителями которых является администрация города Благовещенска, и финансирование которых осуществляется из средств городского бюдже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осуществление мониторинга освещения деятельности органов местного самоуправления в печатных и электронных средствах массовой информации;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) организация проведения публичных слушаний, собраний и конференций граждан, других мероприятий, проводимых органами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) представление главе муниципального образования города Благовещенска копий правовых актов администрации города Благовещенска в срок, не превышающий пяти дней со дня подпис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ж) предоставление документов, информационных материалов, а также направление специалистов администрации города Благовещенска для участия в проведении встреч главы муниципального образования города Благовещенска либо лица его замещающего с жителями городского округа, общественными организациями, а также для обеспечения участия главы муниципального образования города Благовещенска либо лица его замещающего в мероприятиях (совещаниях, конференциях, симпозиумах и т.д.), проводимых органами государственной власти,  органами местного самоуправления других муниципальных образований, международными и    общественными организац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)  направление специалистов администрации города Благовещенска для участия в мероприятиях с участием главы муниципального образования города Благовещенска  либо лица его замещающего осуществляются в соответствии с еженедельными планами участия в мероприятиях главы муниципального образования города Благовещенска либо лица его замещающего, а в незапланированных случаях по устному обращению главы муниципального образования города Благовещенска либо лица его замещающего к главе администрации города Благовещенска либо к лицу исполняющему его обязанно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организация и проведение общегородских мероприятий, а также осуществление подготовки и проведения других публичных мероприятий, организуемых и проводимых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Для обеспечения мероприятий, предусмотренных подпунктами «е», «з» пункта 3.1.1 и пунктом 3.1.2 настоящего Положения глава муниципального образования города Благовещенска, Благовещенская городская Дума, контрольно-счетная палата города Благовещенска направляют свои планы в администрацию города Благовещенска, а администрация города Благовещенска направляет план, проводимых ею мероприятий, главе муниципального образования города Благовещенс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материально-технического и организационного обеспечения деятельности органов местного самоуправления по иным направлениям осуществляется органами местного самоуправления самостоятельно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атериально-технического и организационного обеспечения деятельности органов местного самоупр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материально-техническое и организационное обеспечение деятельности органов местного самоуправления осуществляется за счет средств, предусмотренных на эти цели в городском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материально-техническим и организационным обеспечением деятельности органов местного самоуправ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6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тановленного настоящим Положением порядка материально-технического и организационного обеспечения деятельности органов местного самоуправления осуществляет Благовещенская городская Дума.</w:t>
      </w:r>
    </w:p>
    <w:p>
      <w:pPr>
        <w:pStyle w:val="ConsPlusNormal"/>
        <w:numPr>
          <w:ilvl w:val="6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рациональным использованием средств на содержание органов местного самоуправления осуществляет контрольно-счетная палата города Благовещенска в соответствии со своими полномочиями.</w:t>
      </w:r>
    </w:p>
    <w:p>
      <w:pPr>
        <w:pStyle w:val="ConsPlusNormal"/>
        <w:numPr>
          <w:ilvl w:val="6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порядка материально-технического и организационного обеспечения деятельности органов местного самоуправления,  установленного настоящим Положением, несут должностные лица местного самоуправления в соответствии с федеральными законами и законами Ам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3.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4"/>
      <w:numFmt w:val="upperRoman"/>
      <w:suff w:val="space"/>
      <w:lvlText w:val="%1."/>
      <w:lvlJc w:val="left"/>
      <w:pPr>
        <w:tabs>
          <w:tab w:val="num" w:pos="0"/>
        </w:tabs>
        <w:ind w:left="0" w:firstLine="360"/>
      </w:pPr>
      <w:rPr>
        <w:rFonts w:eastAsia="Times New Roman"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680"/>
        </w:tabs>
        <w:ind w:left="0" w:hanging="0"/>
      </w:pPr>
      <w:rPr/>
    </w:lvl>
    <w:lvl w:ilvl="3">
      <w:start w:val="2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%5.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680"/>
        </w:tabs>
        <w:ind w:left="0" w:hanging="0"/>
      </w:pPr>
      <w:rPr/>
    </w:lvl>
    <w:lvl w:ilvl="6">
      <w:start w:val="1"/>
      <w:numFmt w:val="decimal"/>
      <w:suff w:val="space"/>
      <w:lvlText w:val="2.%7.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8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80"/>
        </w:tabs>
        <w:ind w:left="0" w:hanging="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2" w:hanging="180"/>
      </w:p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2" w:hanging="1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68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68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68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8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26:00Z</dcterms:created>
  <dc:creator>фон</dc:creator>
  <dc:description/>
  <cp:keywords/>
  <dc:language>en-US</dc:language>
  <cp:lastModifiedBy>1</cp:lastModifiedBy>
  <cp:lastPrinted>2011-02-24T12:46:00Z</cp:lastPrinted>
  <dcterms:modified xsi:type="dcterms:W3CDTF">2011-02-24T03:47:00Z</dcterms:modified>
  <cp:revision>21</cp:revision>
  <dc:subject/>
  <dc:title>БЛАГОВЕЩЕНСКАЯ ГОРОДСКАЯ ДУМА</dc:title>
</cp:coreProperties>
</file>