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38290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359410</wp:posOffset>
                </wp:positionV>
                <wp:extent cx="6115050" cy="17849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95pt;margin-top:-28.3pt;width:481.4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11</w:t>
        <w:tab/>
        <w:tab/>
        <w:tab/>
        <w:tab/>
        <w:tab/>
        <w:tab/>
        <w:tab/>
        <w:t xml:space="preserve">                                             № 27/68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9525</wp:posOffset>
                </wp:positionV>
                <wp:extent cx="1771650" cy="2952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1pt;margin-top:0.75pt;width:139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Порядок определения размера арендной платы (начальной цены) за место установк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рекламной конструкции, утвержденный решением Благовещенской городской Думы от 27.01.2011 № 21/01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141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смотрев внесенный главой администрации города Благовещенска проект решения Благовещенской городской Думы «</w:t>
      </w:r>
      <w:r>
        <w:rPr>
          <w:b w:val="false"/>
          <w:sz w:val="28"/>
          <w:szCs w:val="28"/>
        </w:rPr>
        <w:t xml:space="preserve">О внесении изменений в Порядок определения размера арендной платы (начальной цены) за место установки рекламной конструкции, утвержденный решением Благовещенской городской Думы от 27.01.2011 № 21/01», </w:t>
      </w:r>
      <w:r>
        <w:rPr>
          <w:b w:val="false"/>
          <w:sz w:val="28"/>
        </w:rPr>
        <w:t xml:space="preserve">в целях </w:t>
      </w:r>
      <w:r>
        <w:rPr>
          <w:b w:val="false"/>
          <w:sz w:val="28"/>
          <w:szCs w:val="28"/>
        </w:rPr>
        <w:t xml:space="preserve">приведения в соответствие с действующим законодательством, учитывая заключение комитета Благовещенской городской Думы по вопросам экономики, собственности и жилищно-коммунального хозяйства, </w:t>
      </w:r>
      <w:r>
        <w:rPr>
          <w:b w:val="false"/>
          <w:sz w:val="28"/>
        </w:rPr>
        <w:t xml:space="preserve">Благовещенская городская Дума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шила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</w:rPr>
        <w:t>1. Внести в П</w:t>
      </w:r>
      <w:r>
        <w:rPr>
          <w:sz w:val="28"/>
          <w:szCs w:val="28"/>
        </w:rPr>
        <w:t>орядок определения размера арендной платы (начальной цены) за место установки рекламной конструкции, утвержденный решением Благовещенской городской Думы от 27.01.2011 № 21/01, изме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аблицы абзац один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К3 - коэффициент, учитывающий особенности размещения и вид рекламной конструкции. Определяется по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  <w:gridCol w:w="540"/>
      </w:tblGrid>
      <w:tr>
        <w:trPr>
          <w:trHeight w:val="36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назначенные для размещения над дорожным полотном       </w:t>
              <w:br/>
              <w:t xml:space="preserve">(по ходу движения)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е щитовые установки,  флаговые композиции, реклама на остановочных павильон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8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ие рекламные конструкции с автоматической сменой       </w:t>
              <w:br/>
              <w:t>экспозиций, электронные табло и другие сложные конструк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обеспечивающие оформление объектов строительства,          </w:t>
              <w:br/>
              <w:t xml:space="preserve">на ограждениях, выносные щитовые конструкции (штендеры)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шные установки, настенные панно, маркизы, кронштейны, устанавливаемые на зданиях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тальных случаях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  <w:t>2.  Настоящее решение  подлежит официальному опубликованию в газете «Благовещенск» и  вступает в силу со дня его официального опубликования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 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Subtitle"/>
        <w:ind w:hanging="0"/>
        <w:rPr/>
      </w:pPr>
      <w:r>
        <w:rPr/>
        <w:t xml:space="preserve">       </w:t>
      </w:r>
      <w:r>
        <w:rPr/>
        <w:t>города Благовещенска                                                                          В.А.Кобелев</w:t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ind w:right="73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Style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36:00Z</dcterms:created>
  <dc:creator>Sveta</dc:creator>
  <dc:description/>
  <cp:keywords/>
  <dc:language>en-US</dc:language>
  <cp:lastModifiedBy>123</cp:lastModifiedBy>
  <cp:lastPrinted>2011-07-01T14:31:00Z</cp:lastPrinted>
  <dcterms:modified xsi:type="dcterms:W3CDTF">2011-07-01T04:32:00Z</dcterms:modified>
  <cp:revision>10</cp:revision>
  <dc:subject/>
  <dc:title/>
</cp:coreProperties>
</file>