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81990</wp:posOffset>
                </wp:positionV>
                <wp:extent cx="6829425" cy="2457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3.7pt;width:537.7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681990</wp:posOffset>
                </wp:positionV>
                <wp:extent cx="6772275" cy="2457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pt;margin-top:-53.7pt;width:533.2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-600075</wp:posOffset>
                </wp:positionV>
                <wp:extent cx="6553200" cy="24326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47.25pt;width:515.95pt;height:19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шест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9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6045</wp:posOffset>
                </wp:positionV>
                <wp:extent cx="2971800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бразовании комитетов Благовещенской городской Дум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8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бразовании комитетов Благовещенской городской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става муниципального образования города Благовещенска и на основании личных заявлений депутатов Благовещенской городской Думы Благовещенская городская Дума</w:t>
      </w:r>
      <w:r>
        <w:rPr/>
        <w:t xml:space="preserve">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тет Благовещенской городской Думы по местному самоуправлению в количестве пяти членов с правом решающего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Избрать в состав комитета Благовещенской городской Думы по местному самоуправлению с правом решающего голос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тьева Владимира Викторович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ова Владимира Евгенье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у Александра Петр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а Дениса Валентин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мкову Нину Василье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брать председателем комитета Благовещенской городской Думы по местному самоуправлению, исполняющим полномочия на постоянной (оплачиваемой) основе, Кондратьева Владимира Викторови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тет Благовещенской городской Думы по бюджету, финансам и налогам в количестве двенадцати членов с правом решающего гол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брать в состав комитета Благовещенской городской Думы по бюджету, финансам и налогам с правом решающего гол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у Надежду Иванов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ва Андрея Анатолье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ьялова Сергея Валерье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еева Олега Гатаулл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Сергея Владимир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Юрия Виктор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Романа Александр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енкина Максима Сергее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Степана Вячеслав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варяна Артема Валер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шина Эдуарда Минор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Сергея Юрьеви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брать председателем комитета Благовещенской городской Думы по бюджету, финансам и налогам, исполняющим полномочия без освобождения от основной производственной или служебной деятельности, Калашникова Сергея Владимирови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комитет Благовещенской городской Думы по социальным вопросам, вопросам молодежи и детства в количестве четырех членов с правом решающего гол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Избрать в состав комитета Благовещенской городской Думы по социальным вопросам, вопросам молодежи и детства с правом решающего гол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а Константина Юрье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Аркадия Виктор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енко Анатолия Виталье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ову Оксану Евгеньев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брать председателем комитета Благовещенской городской Думы по социальным вопросам, вопросам молодежи и детства, исполняющим полномочия без освобождения от основной производственной или служебной деятельности, Чупрову Оксану Евгеньев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зовать комитет Благовещенской городской Думы по вопросам экономики, собственности и жилищно-коммунального хозяйства в количестве пяти членов с правом решающего гол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Избрать в состав комитета Благовещенской городской Думы по вопросам экономики, собственности и жилищно-коммунального хозяйства с правом решающего гол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кого Александра Николае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ва Юрия Александр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Андрея Альберт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анова Галихана Болатович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ания Александра Викторови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брать председателем комитета Благовещенской городской Думы по вопросам экономики, собственности и жилищно-коммунального хозяйства, исполняющим полномочия без освобождения от основной производственной или служебной деятельности, Сакания Александра Викторовича.</w:t>
      </w:r>
    </w:p>
    <w:p>
      <w:pPr>
        <w:pStyle w:val="Style18"/>
        <w:autoSpaceDE w:val="false"/>
        <w:ind w:left="708" w:hanging="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В.А. Кобеле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9:00Z</dcterms:created>
  <dc:creator>User</dc:creator>
  <dc:description/>
  <cp:keywords/>
  <dc:language>en-US</dc:language>
  <cp:lastModifiedBy>User</cp:lastModifiedBy>
  <cp:lastPrinted>2014-09-25T13:52:00Z</cp:lastPrinted>
  <dcterms:modified xsi:type="dcterms:W3CDTF">2014-09-25T04:55:00Z</dcterms:modified>
  <cp:revision>22</cp:revision>
  <dc:subject/>
  <dc:title/>
</cp:coreProperties>
</file>