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7035</wp:posOffset>
                </wp:positionH>
                <wp:positionV relativeFrom="paragraph">
                  <wp:posOffset>-672465</wp:posOffset>
                </wp:positionV>
                <wp:extent cx="6934200" cy="269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6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05pt;margin-top:-52.95pt;width:545.95pt;height:2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43560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5.09.2014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     </w:t>
      </w:r>
      <w:r>
        <w:rPr>
          <w:szCs w:val="28"/>
          <w:u w:val="single"/>
        </w:rPr>
        <w:t>№ 2/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66040</wp:posOffset>
                </wp:positionV>
                <wp:extent cx="2916555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гламент Благовещенской городской Думы, принятый решением Благовещенской городской Думы от 30.03.2006 № 12/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89.8pt;mso-wrap-distance-left:9.05pt;mso-wrap-distance-right:9.05pt;mso-wrap-distance-top:0pt;mso-wrap-distance-bottom:0pt;margin-top:5.2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 внесении изменений в Регламент Благовещенской городской Думы, принятый решением Благовещенской городской Думы от 30.03.2006 № 12/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Рассмотрев проект решения Благовещенской городской Думы «О внесении изменений в Регламент Благовещенской городской Думы, принятый решением Благовещенской городской Думы от 30.03.2006 № 12/46», на основании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муниципального образования города Благовещенска 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Благовещенской городской Думы, принятый решением Благовещенской городской Думы от 30.03.2006 № 12/46 (в редакции решения Благовещенской городской Думы от 25.07.2013 № 61/92),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1. В абзаце третьем части 1 статьи 1 слова «главы муниципального образования» заменить словом «мэра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2. В статье 2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а) часть 1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«1. Структуру городской Думы составляют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седатель городской Ду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заместители председателя городской Ду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комитеты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аппарат городской Думы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Структура</w:t>
        </w:r>
      </w:hyperlink>
      <w:r>
        <w:rPr>
          <w:szCs w:val="28"/>
        </w:rPr>
        <w:t xml:space="preserve"> городской Думы утверждается решением городской Думы, проект которого вносится на рассмотрение председателем городской Думы.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части 2 в первом предложении слова «главы муниципального образования города Благовещенска» заменить словами «председателя городской Думы», второе предложение изложить в редакции: «На первом заседании из числа депутатов городской Думы избирается председатель городской Думы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3. В статье 3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а) название статьи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«Статья 3. Порядок избрания председателя городской Думы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б) в части 1 слова «Глава муниципального образования города Благовещенска» заменить словами «Председатель городской Думы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) в частях 2 и 4 слова «главы муниципального образования города Благовещенска» заменить словами «председателя городской Думы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г) в части 7 слова «главы муниципального образования города Благовещенска» заменить словами  «председателя городской Думы», последнее предложение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4. В статье 4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а) в части 2 слова «главой муниципального образования города Благовещенска» заменить словами «председателем городской Думы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б) часть 8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«8. В случае временного отсутствия председателя городской Думы исполнение его полномочий возлагается распоряжением председателя городской Думы на одного из заместителей председателя городской Думы.»;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) в частях 9 и 10 слова «главы муниципального образования города Благовещенска» заменить словами «председателя городской Думы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5. В статье 5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а) абзац второй части 2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«Председатель городской Думы вправе принимать участие в работе  комитетов с правом решающего голоса.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абзаце втором части 4 слова «главы муниципального образования города Благовещенска» заменить словами «председателя городской Думы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) в пункте 5 части 9 слова «главе муниципального образования города Благовещенска» заменить словами «председателю городской Думы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г) во втором предложении части 13 слова «главе муниципального образования города Благовещенска» заменить словами «председателю городской Дум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6. В части 2 статьи 6 слова «являющихся членами комитета» заменить словами «обладающих правом решающего голос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7. В части 3 статьи 8 слова «главы муниципального образования города Благовещенска» заменить словами «председателя городской Дум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8. В статье 9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а) в названии и части 1 слова «главы муниципального образования города Благовещенска  и» исключи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б) в  части 2 слова «главы муниципального образования города Благовещенска  и» исключить, слова «главы муниципального образования города Благовещенска» заменить словами «председателя городской Дум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9. В части 1 статьи 10 слова «главы муниципального образования города Благовещенска» заменить словами «председателя городской Думы», слова «главы администрации» заменить словом «мэра», слова «главы муниципального образования города Благовещенска  и»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10. В части 1 статьи 11 слова «главы муниципального образования города Благовещенска» заменить словами «председателя городской Думы», слова «главы администрации» заменить словом «мэра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11. В статье 12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а) в части 2 слова «главы муниципального образования города Благовещенска» заменить словами «председателя городской Думы», слова «главы администрации» заменить словом «мэра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части 3 слова «главе администрации» заменить словом «мэру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в) в частях 4 и 6 слова «главу муниципального образования города Благовещенска» заменить словами «председателя городской Дум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12. В части 1 статьи 13 слова «главе муниципального образования города Благовещенска, главе администрации» заменить словами «председателю городской Думы, мэру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13. В статье 15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а) в части 2 слова «главы администрации» заменить словом «мэра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части 5 слова «Глава администрации» заменить словом «Мэр», слова «долгосрочной целевой» в соответствующем падеже заменить словом «муниципальной» в соответствующем падеж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14. В части 1 статьи 16 слова «главе муниципального образования города Благовещенска» заменить словами «председателю городской Дум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15. В статье 17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а) в абзацах втором и четверном слова «главы муниципального образования города Благовещенска и» исключить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абзаце третьем слова «главой муниципального образования города Благовещенска» заменить словами «председателем городской Думы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) в абзаце восьмом слова «главе муниципального образования города Благовещенска» заменить словами «председателю городской Дум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16. В статье 18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а) в частях 1 и 6 слова «главой муниципального образования города Благовещенска» заменить словами «председателем городской Думы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б) в части 8  слова «которое принимается большинством голосов членов комитета и» исключи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в) в части 10 слова «главу муниципального образования города Благовещенска» заменить словами «председателя городской Думы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г) в части 11 слова «главы муниципального образования города Благовещенска и» исключить, слова «главе администрации» заменить словом «мэру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д) в части 12 слова «главе муниципального образования города Благовещенска» заменить словами «председателю городской Дум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17. В статье 19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а) в части 2 слова «главу муниципального образования города Благовещенска» заменить словами «председателя городской Думы», слова «главой муниципального образования города Благовещенска» заменить словами «председателем городской Думы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б) в части 3 слова «глава муниципального образования города Благовещенска» заменить словами «председатель городской Думы», слова «главой муниципального образования города Благовещенска» заменить словами «председателем городской Думы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) в части 4 слова «главы муниципального образования города Благовещенска и» исключи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18. В статье 20 слова «главы муниципального образования города Благовещенска и»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19. В статье 21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а) часть 1 дополнить абзацем вторым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«Работники аппарата городской Думы извещают депутатов городской Думы о дате, времени и месте проведения заседания городской Думы по телефону и посредством </w:t>
      </w:r>
      <w:r>
        <w:rPr>
          <w:szCs w:val="28"/>
          <w:lang w:val="en-US"/>
        </w:rPr>
        <w:t>SMS</w:t>
      </w:r>
      <w:r>
        <w:rPr>
          <w:szCs w:val="28"/>
        </w:rPr>
        <w:t>-сообщения.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абзац первый части 2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«2. Депутат городской Думы обязан присутствовать на заседании городской Думы. О невозможности присутствовать на заседании депутат городской Думы обязан заблаговременно проинформировать председателя городской Думы с изложением причин своего отсутствия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в) в третьем абзаце части 2 слова «глава муниципального образования города Благовещенска» заменить словами «председатель городской Думы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г) в части 3 слова «главой муниципального образования города Благовещенска» заменить словами «председателем городской Думы», слова «главы муниципального образования города Благовещенска и» исключить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д) дополнить частью 4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«4. Заседания городской Думы проводятся, как правило, с 10 часов с перерывом (10-15 минут) через каждые два часа. По решению городской Думы может быть установлен иной режим работы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20. В статье 22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а) в частях 2, 3 и 4  слова «главой муниципального образования города Благовещенска» заменить словами «председателем городской Думы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части 4.1 слова «главе администрации» заменить словом «мэру», дополнить словами «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21. В статье 23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а)  в частях 1, 4, и 7 слова «глава муниципального образования города Благовещенска» в  соответствующем падеже заменить словами «председатель городской Думы» в  соответствующем падеже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частях 6 и 8 слова «главе администрации» заменить словом «мэру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22. В части 1 статьи 24 слова «глава муниципального образования города Благовещенска» заменить словами «председатель городской Думы», слова «главы муниципального образования города Благовещенска и» исключи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23. В статье 26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а) во втором абзаце части 4 слова «главе муниципального образования города Благовещенска» заменить словами «председателю городской Думы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части 6 слова «главы муниципального образования города Благовещенска и» исключить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) в абзаце третьем части 7 слово «кинотехники» заменить словом «видеоаппаратуры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24. В части 2 статьи 27 слова «главы администрации» заменить словом «мэр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25. В статье 28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а) в части 9 слова «не проходит по количеству голосов» заменить словами «не набрало необходимого числа голосов депутатов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в абзаце втором части 10 слова «главы муниципального образования» заменить словом «мэр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26. В статье 29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а) второе предложение абзаца первого части 1 исключи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б) в части 11 слова «принято ли решение городской Думы  либо решение не проходит по количеству голосов» заменить словами «принято решение городской Думы либо решение не набрало необходимого числа голосов депутатов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27. В части 5 статьи 30 слова «принято ли решение городской Думы либо решение не проходит по количеству голосов» заменить словами «принято решение городской Думы либо решение не набрало необходимого числа голосов депутатов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28. В части 2 статьи 31 слово «инициатору» заменить словами «субъекту права на правотворческую инициативу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29. В статье 33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а) части 1-5 изложить в редакции: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Решение городской Думы по вопросам организации деятельности городской Думы, в том числе обращения городской Думы в органы государственной власти и органы местного самоуправления, депутатские запросы, принимается в коллегиальном порядке на заседании городской Думы и вступает в силу после его подписания председателем городской Ду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ринятое городской Думой решение, устанавливающее правила, обязательные для исполнения на территории муниципального образования города Благовещенска, а также затрагивающее права, свободы и обязанности человека и гражданина, направляется в течение 2 дней мэру города Благовещенска дл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2. Мэр города Благовещенска в течение 5 дней со дня поступления к нему решения городской Думы подписывает решение и направляет его в городскую Думу для присвоения ему номера и даты.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Мэр города Благовещенска имеет право отклонить принятое городской Думой решение. В случае отклонения принятое городской Думы решение не позднее 10 дней возвращается в городскую Думу с мотивированным обоснованием его отклонения либо с предложениями о внесении в него изменений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 Копия зарегистрированного решения городской Думы не позднее 2 дней со дня его получения после подписания направляется мэру города Благовещенска для организации исполнения, а решение, устанавливающее правила, обязательные для исполнения на территории муниципального образования, а также затрагивающее права, свободы и обязанности человека и гражданина, для официального опубликования (обнародован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4. Зарегистрированное решение городской Думы с подлинниками прилагаемых документов хранится в аппарате городской Думы в течение 5 лет, а затем в соответствии с установленным порядком передается в архив, где хранится постоянно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5. Копия зарегистрированного решения городской Думы направляется прокурору города Благовещенска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б) часть 5.1 дополнить словами «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) в части 9 слова «сети «Интернет» заменить словами «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1.30. В статье 38 слова «членов комитета» заменить словами «депутатов, обладающих правом решающего голос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31. Последнее предложение части 2 статьи 40 изложить в редакции: «Решение о депутатском запросе принимается большинством голосов от установленной численности депутатов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32. В части 2 статьи 41 слова «главе муниципального образования города Благовещенска» заменить словами «председателю городской Дум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33. В части 1 статьи 42 слова «Глава муниципального образования города Благовещенска» заменить словами «Председатель городской Дум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ородской Думы                                                                             В.А. Кобе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1C22A81B7082B1A134E6BC92C2AEBA9B3AD181293CC2E95D9465F5CDF29B23D945A264B969030DCA71ABf526X" TargetMode="External"/><Relationship Id="rId4" Type="http://schemas.openxmlformats.org/officeDocument/2006/relationships/hyperlink" Target="consultantplus://offline/ref=FB1C22A81B7082B1A134E6BC92C2AEBA9B3AD1812932C6EE579465F5CDF29B23D945A264B969030DCA71AAf527X" TargetMode="External"/><Relationship Id="rId5" Type="http://schemas.openxmlformats.org/officeDocument/2006/relationships/hyperlink" Target="consultantplus://offline/ref=95FDC7775AC1E61029C335C0F221C10BC8B09B1A21C35726790DCDEFAB83ABF2186A4F3D95E5E67557C9D734HA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9:00Z</dcterms:created>
  <dc:creator>User</dc:creator>
  <dc:description/>
  <cp:keywords/>
  <dc:language>en-US</dc:language>
  <cp:lastModifiedBy>User</cp:lastModifiedBy>
  <cp:lastPrinted>2014-10-01T16:04:00Z</cp:lastPrinted>
  <dcterms:modified xsi:type="dcterms:W3CDTF">2014-10-01T07:08:00Z</dcterms:modified>
  <cp:revision>60</cp:revision>
  <dc:subject/>
  <dc:title/>
</cp:coreProperties>
</file>