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-585470</wp:posOffset>
                </wp:positionV>
                <wp:extent cx="6286500" cy="23704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9pt;margin-top:-46.1pt;width:494.95pt;height:18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4640</wp:posOffset>
            </wp:positionH>
            <wp:positionV relativeFrom="paragraph">
              <wp:posOffset>-58547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01.2012</w:t>
        <w:tab/>
        <w:tab/>
        <w:tab/>
        <w:tab/>
        <w:tab/>
        <w:tab/>
        <w:tab/>
        <w:tab/>
        <w:t xml:space="preserve">                             № 35/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90170</wp:posOffset>
                </wp:positionV>
                <wp:extent cx="3086100" cy="146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я в Реестр должностей муниципальной службы  муниципального образования гор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лаговещенска,  утвержденный решением Благовещенской городской Думы от 25.10.2007 № 34/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5.1pt;mso-wrap-distance-left:9.05pt;mso-wrap-distance-right:9.05pt;mso-wrap-distance-top:0pt;mso-wrap-distance-bottom:0pt;margin-top:7.1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я в Реестр должностей муниципальной службы  муниципального образования город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лаговещенска,  утвержденный решением Благовещенской городской Думы от 25.10.2007 № 34/1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проект решения Благовещенской городской Думы «О внесении изменения в Реестр должностей муниципальной службы  муниципального образования города Благовещенска, утвержденный решением Благовещенской городской Думы от 25.10.2007 № 34/115», в соответствии с законом Амурской области от 31.08.2007 № 364-ОЗ «О муниципальной службе в Амурской области» (в редакции от 17.10.2011 № 543-ОЗ), на основании статьи 20 Устава муниципального образования города Благовещенска, учитывая протест прокурора города Благовещенска от 09.12.2011 № 7/3-38-11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1. Внести в Реестр должностей муниципальной службы  муниципального образования города Благовещенска, утвержденный решением Благовещенской городской Думы от 25.10.2007 № 34/115 (в редакции от 28.10.2010 № 18/128) изменение, изложив раздел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естра в новой редакции согласно приложению к настоящему решению.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Контроль за исполнением настоящего решения возложить на  комитет Благовещенской городской Думы по бюджету, финансам и налогам (С.В.Калашников)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  <w:t xml:space="preserve">к решению Благовещенской </w:t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jc w:val="both"/>
        <w:rPr>
          <w:szCs w:val="28"/>
        </w:rPr>
      </w:pPr>
      <w:r>
        <w:rPr>
          <w:szCs w:val="28"/>
        </w:rPr>
        <w:t>от 26.01.2012 № 35/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ЫЕ ДОЛЖНОСТИ МУНИЦИПАЛЬНОЙ СЛУЖБЫ КОНТРОЛЬНО-СЧЕТНОГО ОРГАНА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«Руководители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ысш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едседат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аместитель председател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удито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тегория «Специалисты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н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лавный инспек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едущий инспек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тарший инспекто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Инспектор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едущ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н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лавный специали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едущий специали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тегория «Обеспечивающие специалисты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таршая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Главный специали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едущий специалис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30:00Z</dcterms:created>
  <dc:creator>1</dc:creator>
  <dc:description/>
  <cp:keywords/>
  <dc:language>en-US</dc:language>
  <cp:lastModifiedBy>123</cp:lastModifiedBy>
  <cp:lastPrinted>2012-01-26T15:12:00Z</cp:lastPrinted>
  <dcterms:modified xsi:type="dcterms:W3CDTF">2012-01-26T06:12:00Z</dcterms:modified>
  <cp:revision>7</cp:revision>
  <dc:subject/>
  <dc:title>БЛАГОВЕЩЕНСКАЯ ГОРОДСКАЯ ДУМА</dc:title>
</cp:coreProperties>
</file>