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0355</wp:posOffset>
                </wp:positionH>
                <wp:positionV relativeFrom="paragraph">
                  <wp:posOffset>-634365</wp:posOffset>
                </wp:positionV>
                <wp:extent cx="6800850" cy="2657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65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65pt;margin-top:-49.95pt;width:535.45pt;height:20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2135</wp:posOffset>
            </wp:positionV>
            <wp:extent cx="575945" cy="5924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5.09.2014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szCs w:val="28"/>
          <w:u w:val="single"/>
        </w:rPr>
        <w:t>№ 2/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3052445" cy="1370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назначении публичных слушаний по проекту решения  Благовещенской городской Думы «О внесении изменений в Устав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07.9pt;mso-wrap-distance-left:9.05pt;mso-wrap-distance-right:9.05pt;mso-wrap-distance-top:0pt;mso-wrap-distance-bottom:0pt;margin-top:1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назначении публичных слушаний по проекту решения  Благовещенской городской Думы «О внесении изменений в Устав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Cs w:val="28"/>
        </w:rPr>
        <w:t>В целях информирования жителей муниципального образования города Благовещенска о важном вопросе местного значения, выносимом на рассмотрение Благовещенской городской Думы, в соответствии со статьей 28, частью 4 статьи 44 Федерального закона от 06.10.2003 № 131-ФЗ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от 23.06.2005 № 63/106, на основании Устава муниципального образования города Благовещенск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Cs w:val="28"/>
        </w:rPr>
      </w:pPr>
      <w:r>
        <w:rPr>
          <w:szCs w:val="28"/>
        </w:rPr>
        <w:t>Назначить публичные слушания по прилагаемому проекту решения Благовещенской городской Думы «О внесении изменений в Устав муниципального образования  города Благовещенска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Утвердить прилагаемый состав организационного комитета по проведению публичных слушаний по проекту решения Благовещенской городской Думы «О внесении изменений в Устав муниципального образования города Благовещенска».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3. Провести публичные слушания 14 октября 2014 года. </w:t>
      </w:r>
    </w:p>
    <w:p>
      <w:pPr>
        <w:pStyle w:val="Normal"/>
        <w:ind w:firstLine="900"/>
        <w:jc w:val="both"/>
        <w:rPr/>
      </w:pPr>
      <w:r>
        <w:rPr>
          <w:szCs w:val="28"/>
        </w:rPr>
        <w:t>4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ской Думы                                                                              В.А. Кобелев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от 25.09.2014 № 2/6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Благовеще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Кондратьев Владимир Викторович </w:t>
      </w:r>
      <w:r>
        <w:rPr>
          <w:szCs w:val="28"/>
        </w:rPr>
        <w:t xml:space="preserve">-  председатель комитета  Благовещенской городской Думы по местному самоуправлению, председатель оргкомитета  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Левцов Владимир Федорович – </w:t>
      </w:r>
      <w:r>
        <w:rPr>
          <w:szCs w:val="28"/>
        </w:rPr>
        <w:t>управляющий делами аппарата Благовещенской городской Думы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Лозовая Ирина Александровна – </w:t>
      </w:r>
      <w:r>
        <w:rPr>
          <w:szCs w:val="28"/>
        </w:rPr>
        <w:t xml:space="preserve">начальник экспертно-правового отдела аппарата Благовещенской городской Думы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Щипун Наталья Геннадьевна – </w:t>
      </w:r>
      <w:r>
        <w:rPr>
          <w:szCs w:val="28"/>
        </w:rPr>
        <w:t>начальник экспертно-правового отдела правового управления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Харитонов Андрей Михайлович</w:t>
      </w:r>
      <w:r>
        <w:rPr>
          <w:szCs w:val="28"/>
        </w:rPr>
        <w:t xml:space="preserve"> - начальник отдела кадров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Ухалова Оксана Анатольевна </w:t>
      </w:r>
      <w:r>
        <w:rPr>
          <w:szCs w:val="28"/>
        </w:rPr>
        <w:t>– пресс-секретарь мэра города Благовещенска 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Чечевская Анна Афанасьевна</w:t>
      </w:r>
      <w:r>
        <w:rPr>
          <w:szCs w:val="28"/>
        </w:rPr>
        <w:t xml:space="preserve"> – председатель БГОО «Центр общественных инициатив»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Качура Алла Геннадьевна </w:t>
      </w:r>
      <w:r>
        <w:rPr>
          <w:szCs w:val="28"/>
        </w:rPr>
        <w:t>– председатель БГОО ветеранов войны, труда, ВС и правоохранительных органов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Шункова Екатерина Николаевна</w:t>
      </w:r>
      <w:r>
        <w:rPr>
          <w:szCs w:val="28"/>
        </w:rPr>
        <w:t xml:space="preserve">  - председатель ООС «Театральный»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5905</wp:posOffset>
            </wp:positionH>
            <wp:positionV relativeFrom="paragraph">
              <wp:posOffset>-558165</wp:posOffset>
            </wp:positionV>
            <wp:extent cx="575945" cy="59245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770</wp:posOffset>
                </wp:positionH>
                <wp:positionV relativeFrom="paragraph">
                  <wp:posOffset>-558165</wp:posOffset>
                </wp:positionV>
                <wp:extent cx="1828800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75pt;mso-wrap-distance-left:9.05pt;mso-wrap-distance-right:9.05pt;mso-wrap-distance-top:0pt;mso-wrap-distance-bottom:0pt;margin-top:-43.95pt;mso-position-vertical-relative:text;margin-left:3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┌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вязи  с изменениями,  внесенными в  Федеральный закон  от  06.10.2003 № 131-ФЗ «Об общих принципах организации местного самоуправления в Российской Федерации» Федеральными законами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23.06.2014 № 171-ФЗ «О внесении изменений в Земельный кодекс Российской Федерации и отдельные законодательные акты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т 21.07.2014 № 234-ФЗ «О внесении изменений в отдельные законодательные акты Российской Федерации»,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нести следующие изменения в Устав муниципального образования города Благовещенска: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 статье 1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часть 3 изложить в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3. Город Благовещенск законом Амурской области наделен статусом городского округа.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) дополнить частью 4 в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4. Город Благовещенск в соответствии с Уставом (Основным законом) Амурской области является административно-политическим центром Амурской области. Статус города Благовещенска как административно-политического центра Амурской области установлен законом Амурской области.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) часть 4 считать частью 5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 В части 2 статьи 3 слово «Подробное» исключить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части 1 стать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пункт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) составление и рассмотрение проекта бюджета городского округа (далее - городской бюджет), утверждение и исполнение городского бюджета, осуществление контроля за его исполнением, составление и утверждение отчета об исполнении городского бюджета;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в </w:t>
      </w:r>
      <w:hyperlink r:id="rId4">
        <w:r>
          <w:rPr>
            <w:rStyle w:val="InternetLink"/>
            <w:szCs w:val="28"/>
          </w:rPr>
          <w:t xml:space="preserve">пункте 26 </w:t>
        </w:r>
      </w:hyperlink>
      <w:r>
        <w:rPr>
          <w:szCs w:val="28"/>
        </w:rPr>
        <w:t>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 </w:t>
      </w:r>
      <w:hyperlink r:id="rId5">
        <w:r>
          <w:rPr>
            <w:rStyle w:val="InternetLink"/>
            <w:szCs w:val="28"/>
          </w:rPr>
          <w:t xml:space="preserve">пункт 27 </w:t>
        </w:r>
      </w:hyperlink>
      <w:r>
        <w:rPr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 п</w:t>
      </w:r>
      <w:hyperlink r:id="rId6">
        <w:r>
          <w:rPr>
            <w:rStyle w:val="InternetLink"/>
            <w:szCs w:val="28"/>
          </w:rPr>
          <w:t xml:space="preserve">ункт 37 </w:t>
        </w:r>
      </w:hyperlink>
      <w:r>
        <w:rPr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37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>Ч</w:t>
      </w:r>
      <w:hyperlink r:id="rId7">
        <w:r>
          <w:rPr>
            <w:rStyle w:val="InternetLink"/>
            <w:szCs w:val="28"/>
          </w:rPr>
          <w:t>асть 1 статьи 4.1</w:t>
        </w:r>
      </w:hyperlink>
      <w:r>
        <w:rPr>
          <w:szCs w:val="28"/>
        </w:rPr>
        <w:t xml:space="preserve"> дополнить пунктами 13 и 14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>Часть 1 статьи 4.2 изложить в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Амурской области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 xml:space="preserve">В </w:t>
      </w:r>
      <w:hyperlink r:id="rId8">
        <w:r>
          <w:rPr>
            <w:rStyle w:val="InternetLink"/>
          </w:rPr>
          <w:t>части 1 статьи 6</w:t>
        </w:r>
      </w:hyperlink>
      <w:r>
        <w:rPr/>
        <w:t xml:space="preserve"> слова «может проводиться» заменить словом «проводится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/>
        <w:t xml:space="preserve">Пункт 3 части 3 статьи 12  </w:t>
      </w:r>
      <w:r>
        <w:rPr>
          <w:szCs w:val="28"/>
        </w:rPr>
        <w:t xml:space="preserve"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ункт 18 части 2 статьи 20 изложить в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18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;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асть 3 статьи 22 дополнить пунктом 14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4) вправе участвовать в работе комитетов городской Думы с правом решающего голоса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статье 2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часть 2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«2. </w:t>
      </w:r>
      <w:r>
        <w:rPr/>
        <w:t>Количественный состав комитета городской Думы устанавливается при его</w:t>
      </w:r>
      <w:r>
        <w:rPr>
          <w:color w:val="FF0000"/>
        </w:rPr>
        <w:t xml:space="preserve"> </w:t>
      </w:r>
      <w:r>
        <w:rPr/>
        <w:t>формировании и не может быть менее трех депутатов городской Думы. Персональный состав каждого комитета городской Думы формируется по предложениям депутат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части 3 слово «одной» заменить словом «одного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в) в части 10 слова «депутатских комиссий» заменить на слово «комитетов». 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szCs w:val="28"/>
        </w:rPr>
        <w:t>В части 1 статьи 3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в пункте 2 слово «разработка» заменить словом «составление»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пункте 3 дополнить словами «,управление муниципальным долгом»; 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в пункте 27 слова «здравоохранения и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 пункте 33 слова «осуществление муниципального земельного контроля на территории городского округа» заменить словами «осуществление муниципального земельного контроля в границах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) </w:t>
      </w:r>
      <w:hyperlink r:id="rId10">
        <w:r>
          <w:rPr>
            <w:rStyle w:val="InternetLink"/>
            <w:szCs w:val="28"/>
          </w:rPr>
          <w:t xml:space="preserve">пункт 59 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59) присвоение адресов объектам адресации, изменение, аннулирование адресов,  размещение информации в государственном адресном реестре;»;</w:t>
      </w:r>
    </w:p>
    <w:p>
      <w:pPr>
        <w:pStyle w:val="Normal"/>
        <w:ind w:firstLine="709"/>
        <w:rPr/>
      </w:pPr>
      <w:r>
        <w:rPr>
          <w:szCs w:val="28"/>
        </w:rPr>
        <w:t>е) дополнить пунктом 72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72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2. В части 3 статьи 40 слова «Муниципальные правовые акты» заменить словами «Муниципальные нормативные правовые акты», слова «в муниципальном правовом акте» заменить словами «в муниципальном нормативном правовом акт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3. В статье 52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название статьи изложить в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Статья 52. Бюджет города Благовещенск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в части 1 слова «Городской округ» заменить словами «Город Благовещенск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часть 3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часть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4. Составление и рассмотрение проекта городского бюджета, утверждение и исполнение городского бюджета, осуществление контроля за его исполнением, составление и утверждение отчета об исполнении городского бюджета осуществляются органами местного самоуправления города Благовещенска самостоятельно с соблюдением требований, установленных Бюджетным </w:t>
      </w:r>
      <w:hyperlink r:id="rId11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в порядке, установленном нормативным правовым актом о бюджетном процессе, утверждаемом городской Думой.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14. В статье 53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а) часть 1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1. </w:t>
      </w:r>
      <w:r>
        <w:rPr>
          <w:szCs w:val="28"/>
        </w:rPr>
        <w:t>Формирование доходов городск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б) часть 3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5. В статье 54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часть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«1. Формирование расходов городского бюджета осуществляется в соответствии с расходными обязательствами города Благовещенска, устанавливаемыми и исполняемыми органами местного самоуправления в соответствии с требованиями Бюджетного </w:t>
      </w:r>
      <w:hyperlink r:id="rId12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б) в части 3 </w:t>
      </w:r>
      <w:r>
        <w:rPr>
          <w:szCs w:val="28"/>
        </w:rPr>
        <w:t>слова «субвенций и дотаций, предоставляемых из федерального бюджета и областного бюджета» заменить словами «межбюджетных трансфер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6. Статью 5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Статья 55. Составление проекта городск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оект городского бюджета составляется администрацией города Благовещенска на основе прогноза социально-экономического развития города Благовещенска в целях финансового обеспечения расходных обязательств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рядок составления проекта городского бюджета устанавливается администрацией города Благовещенска в соответствии с Бюджетным кодексом Российской Федерации и  нормативным правовым актом о бюджетном процессе, утверждаемом городской Думо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7. В части 5 статьи 56 слова «расходов бюджета» заменить словами «расходов городского бюдж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8. В части 1 статьи 57 слова «исполнения бюджета» заменить словами «исполнения городского бюдж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9. В части 2  статьи 58 слова «положением о бюджетном процессе в муниципальном образовании городе Благовещенске» заменить словами «нормативным правовым актом о бюджетном процесс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0. Статью 59 призн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, за исключением подпункта «б» пункта 1.3 и подпункта «г» пункта 1.11,  вступающих в силу с 1 января 2015 года, и пункта 1.7, вступающего в силу с 1 марта 2015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Благовещенска                                                                      А.А.Козлов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дательством Российской Федерации решением Благовещенской городской Думы от 25.09.2014 № 2/6 назначены публичные слушания по проекту решения Благовещенской городской Думы «О внесении изменений в Устав муниципального образования города Благовещенск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уждение проекта решения в рамках публичных слушаний состоится в 17.00 час. 14 октября 2014 года по адресу: ул. Ленина, 108/2 (актовый за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накомиться с проектом решения Благовещенской городской Думы «О внесении изменений в Устав муниципального образования города Благовещенска» и внести предложения по проекту можно в рабочие дни с 26.09.2014 года по 10.10.2014 года с 9.00 часов до 18.00 часов по адресу:                      ул. Ленина, 133, Благовещенская городская Дума, каб. 207 (контактный телефон 990-683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званный проект решения публикуется в сегодняшнем выпуске газеты «Благовещенск», а также размещен в сети «Интернет» на официальном сайте Благовещенской городской Думы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blagduma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)</w:t>
      </w:r>
      <w:r>
        <w:rPr>
          <w:szCs w:val="28"/>
        </w:rPr>
        <w:t xml:space="preserve"> и на официальном сайте муниципального образования города Благовещенска </w:t>
      </w:r>
      <w:r>
        <w:rPr>
          <w:szCs w:val="28"/>
          <w:u w:val="single"/>
        </w:rPr>
        <w:t>(</w:t>
      </w:r>
      <w:hyperlink r:id="rId1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bla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>)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ПОРЯДОК УЧАСТИЯ ГРАЖДАН В ПУБЛИЧНЫХ СЛУШАНИЯ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авом на участие в публичных слушаниях обладает любой гражданин, проживающий на территории города Благовещенска и достигший 18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частие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Жители города, желающие выступить 14 октября  2014 года при обсуждении проекта решения Благовещенской городской Думы «О внесении изменений в Устав муниципального образования города Благовещенска», в срок до 18.00 часов 10.10.2014 года  подают в оргкомитет по проведению публичных слушаний (ул. Ленина, 133, каб. 207) заявки о желании выступить с предложениями по теме публичных слушаний. Заявки и предложения подаются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Жители города, не заявившие о желании выступить при обсуждении проекта решения Благовещенской городской Думы «О внесении изменений в Устав муниципального образования города Благовещенска», участвуют в публичных слушаниях без права выступления при обсуждении проекта и могут подать свои предложения по теме публичных слушаний в оргкомите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CDCE51D3948792933902DABF176D335EC9E0D8A6E541221C833155BAE6B76293AC1147BEAh1A8C" TargetMode="External"/><Relationship Id="rId5" Type="http://schemas.openxmlformats.org/officeDocument/2006/relationships/hyperlink" Target="consultantplus://offline/ref=B942C51CAD1B239A884F66649CDC09F042CFC67B5E22AADBFCAB18F21660D3E462C38E8653q9REC" TargetMode="External"/><Relationship Id="rId6" Type="http://schemas.openxmlformats.org/officeDocument/2006/relationships/hyperlink" Target="consultantplus://offline/ref=5823760EADD06190FEA1FC3E88D1979D3982C3C505F6B5438E8F7ED59D037B91C8097C25w1K4B" TargetMode="External"/><Relationship Id="rId7" Type="http://schemas.openxmlformats.org/officeDocument/2006/relationships/hyperlink" Target="consultantplus://offline/ref=BF47257C65CF85A7EE26F6895DA4004BE25BC8F26E2ABBD1D3315FA4822048BC7832213C80gCT2B" TargetMode="External"/><Relationship Id="rId8" Type="http://schemas.openxmlformats.org/officeDocument/2006/relationships/hyperlink" Target="consultantplus://offline/ref=B9089AA01E23E13B9CC5B75CE130730FC71C18AD1671FFBC4942D565DD83D89A7FD3C33B5912D5884CMBF" TargetMode="External"/><Relationship Id="rId9" Type="http://schemas.openxmlformats.org/officeDocument/2006/relationships/hyperlink" Target="consultantplus://offline/ref=DD960D390084DFEFCBF2C48E08C65D40D5EE57ECBEDD22C4663CB1A320yB08B" TargetMode="External"/><Relationship Id="rId10" Type="http://schemas.openxmlformats.org/officeDocument/2006/relationships/hyperlink" Target="consultantplus://offline/ref=B942C51CAD1B239A884F66649CDC09F042CFC67B5E22AADBFCAB18F21660D3E462C38E8653q9REC" TargetMode="External"/><Relationship Id="rId11" Type="http://schemas.openxmlformats.org/officeDocument/2006/relationships/hyperlink" Target="consultantplus://offline/ref=10217D63B8D4E8C613B94330334EDD865528F65F5D4D2112936214B916GCd8B" TargetMode="External"/><Relationship Id="rId12" Type="http://schemas.openxmlformats.org/officeDocument/2006/relationships/hyperlink" Target="consultantplus://offline/ref=B91B4A4280ABDEC83AD1433A867B132507E899E5925E723EB4B13EF393r1f7E" TargetMode="External"/><Relationship Id="rId13" Type="http://schemas.openxmlformats.org/officeDocument/2006/relationships/hyperlink" Target="http://www.admblag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52:00Z</dcterms:created>
  <dc:creator>User</dc:creator>
  <dc:description/>
  <cp:keywords/>
  <dc:language>en-US</dc:language>
  <cp:lastModifiedBy>User</cp:lastModifiedBy>
  <cp:lastPrinted>2014-09-25T15:12:00Z</cp:lastPrinted>
  <dcterms:modified xsi:type="dcterms:W3CDTF">2014-09-25T06:41:00Z</dcterms:modified>
  <cp:revision>42</cp:revision>
  <dc:subject/>
  <dc:title/>
</cp:coreProperties>
</file>