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9905</wp:posOffset>
                </wp:positionH>
                <wp:positionV relativeFrom="paragraph">
                  <wp:posOffset>-651510</wp:posOffset>
                </wp:positionV>
                <wp:extent cx="6972300" cy="24593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245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0.15pt;margin-top:-51.3pt;width:548.95pt;height:193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367030</wp:posOffset>
                </wp:positionH>
                <wp:positionV relativeFrom="paragraph">
                  <wp:posOffset>70485</wp:posOffset>
                </wp:positionV>
                <wp:extent cx="6829425" cy="17354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3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5.55pt;width:537.7pt;height:136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ru-RU"/>
        </w:rPr>
        <w:t>шестой</w:t>
      </w:r>
      <w:r>
        <w:rPr>
          <w:rFonts w:cs="Times New Roman" w:ascii="Times New Roman" w:hAnsi="Times New Roman"/>
        </w:rPr>
        <w:t xml:space="preserve">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5.09.20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/7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4 год, утвержденным решением Благовещенской городской Думы от 19.12.2013             № 70/162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30 октября 2014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Мэру города Благовещенска, комитетам Благовещенской городской Думы внести на рассмотрение Благовещенской городской Думы проекты решений с предусмотренными к ним материалами в срок до 16 октябр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ской Думы      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0788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7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от 25.09.2014 № 2/7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84.9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ru-RU"/>
                        </w:rPr>
                        <w:t>от 25.09.2014 № 2/7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 30 октября 2014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Устав муниципального образования города Благовещенс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председатель комитета Благовещенской городской Думы 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акания Александр Викторович -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редседатель комитета Благовещенской городской Думы 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утверждении базовой ставки арендной платы за пользование недвижимым имуществом, находящимся в муниципальной собственности на 2015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 информации администрации города Благовещенска о ходе подготовки проекта о внесении изменений в Генеральный план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>Об информации об итогах подготовки жилищно-коммунального хозяйства города Благовещенска к отопительному периоду 2014-2015 го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Сакания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ru-RU"/>
              </w:rPr>
              <w:t xml:space="preserve">О присвоении наименования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территории, ограниченной кадастровым кварталом 28:01:110196</w:t>
            </w:r>
            <w:r>
              <w:rPr>
                <w:rFonts w:cs="Times New Roman" w:ascii="Times New Roman" w:hAnsi="Times New Roman"/>
                <w:color w:val="333399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Чупрова Оксана Евгеньевна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- председатель комитета Благовещенской городской Думы 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17:00Z</dcterms:created>
  <dc:creator>123</dc:creator>
  <dc:description/>
  <cp:keywords/>
  <dc:language>en-US</dc:language>
  <cp:lastModifiedBy>PRESS</cp:lastModifiedBy>
  <cp:lastPrinted>2014-09-29T10:37:00Z</cp:lastPrinted>
  <dcterms:modified xsi:type="dcterms:W3CDTF">2014-10-03T01:35:00Z</dcterms:modified>
  <cp:revision>62</cp:revision>
  <dc:subject/>
  <dc:title/>
</cp:coreProperties>
</file>