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825" w:dyaOrig="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1.05pt;margin-top:24.55pt;width:41.25pt;height:4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432715332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ЛАГОВЕЩЕНСКАЯ ГОРОДСКАЯ ДУ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М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я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 Е  Ш  Е  Н  И 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5.2010</w:t>
        <w:tab/>
        <w:tab/>
        <w:tab/>
        <w:t xml:space="preserve">                  </w:t>
        <w:tab/>
        <w:tab/>
        <w:tab/>
        <w:tab/>
        <w:t xml:space="preserve">                             № 8/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30861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збрании председателя Благовещенской городской Ду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12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избрании председателя Благовещенской городской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1 статьи 22 Устава муниципального образования города Благовещенска, статьей 3 Регламента Благовещенской городской Думы,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брать председателем Благовещенской городской Думы, исполняющим обязанности на постоянной (оплачиваемой) основе Кобелева Владимира Александ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Благовещенской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городской Думы                                                                       В.А. Кобелев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46:00Z</dcterms:created>
  <dc:creator>1</dc:creator>
  <dc:description/>
  <cp:keywords/>
  <dc:language>en-US</dc:language>
  <cp:lastModifiedBy>1</cp:lastModifiedBy>
  <cp:lastPrinted>2010-05-24T17:10:00Z</cp:lastPrinted>
  <dcterms:modified xsi:type="dcterms:W3CDTF">2010-05-24T07:10:00Z</dcterms:modified>
  <cp:revision>15</cp:revision>
  <dc:subject/>
  <dc:title/>
</cp:coreProperties>
</file>