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309880</wp:posOffset>
                </wp:positionH>
                <wp:positionV relativeFrom="paragraph">
                  <wp:posOffset>-571500</wp:posOffset>
                </wp:positionV>
                <wp:extent cx="6886575" cy="1565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5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-45pt;width:542.2pt;height:12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875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ятый созыв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461895</wp:posOffset>
                </wp:positionH>
                <wp:positionV relativeFrom="paragraph">
                  <wp:posOffset>160655</wp:posOffset>
                </wp:positionV>
                <wp:extent cx="1476375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85pt;margin-top:12.65pt;width:116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1.02.2012</w:t>
        <w:tab/>
        <w:tab/>
        <w:tab/>
        <w:tab/>
        <w:tab/>
        <w:tab/>
        <w:t xml:space="preserve">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                № 36/15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1437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решения  Благовещенской 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82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назначении публичных слушаний по проекту решения  Благовещенской 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6"/>
          <w:szCs w:val="26"/>
        </w:rPr>
        <w:t>В целях информирования жителей муниципального образования города Благовещенска о важном вопросе местного значения, выносимом на рассмотрение Благовещенской городской Думы, выявления и учета общественного мнения, подготовки предложений и рекомендаций, в соответствии со статьей 28, частью 4 статьи 44 Федерального закона от 06.10.2003 № 131-ФЗ «Об общих принципах организации местного самоуправления в Российской Федерации» и 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на основании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Назначить публичные слушания по прилагаемому проекту решения Благовещенской городской Думы «О внесении изменений в Устав муниципального образования  города Благовещенска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Утвердить прилагаемый состав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.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 xml:space="preserve">3. Провести публичные слушания 12 марта 2012 года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Организационному комитету не позднее 20 марта 2012 года представить в Благовещенскую городскую Думу и опубликовать в газете «Благовещенск» заключение о результатах публичных слушан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Пасканный Е.А.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рода Благовещенска                                                                          В.А.Кобелев</w:t>
      </w:r>
    </w:p>
    <w:p>
      <w:pPr>
        <w:pStyle w:val="Normal"/>
        <w:ind w:left="559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к решению Благовещенской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21.02.2012 № 36/15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Благовеще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Пасканный Евгений Александрович </w:t>
      </w:r>
      <w:r>
        <w:rPr>
          <w:sz w:val="26"/>
          <w:szCs w:val="26"/>
        </w:rPr>
        <w:t xml:space="preserve">-  председатель комитета  Благовещенской городской Думы по местному самоуправлению, регламенту и депутатской этике 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Левцов Владимир Федорович – </w:t>
      </w:r>
      <w:r>
        <w:rPr>
          <w:sz w:val="26"/>
          <w:szCs w:val="26"/>
        </w:rPr>
        <w:t xml:space="preserve">управляющий делами аппарата главы муниципального образования города Благовещенска и Благовещенской городской Думы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зовая Ирина Александровна – </w:t>
      </w:r>
      <w:r>
        <w:rPr>
          <w:sz w:val="26"/>
          <w:szCs w:val="26"/>
        </w:rPr>
        <w:t>начальник экспертно-правового отдела аппарата главы муниципального образования города Благовещенска и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Щипун Наталья Геннадьевна – </w:t>
      </w:r>
      <w:r>
        <w:rPr>
          <w:sz w:val="26"/>
          <w:szCs w:val="26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Харитонов Андрей Михайлович</w:t>
      </w:r>
      <w:r>
        <w:rPr>
          <w:sz w:val="26"/>
          <w:szCs w:val="26"/>
        </w:rPr>
        <w:t xml:space="preserve"> - начальник отдела кадров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Сорокина Елена Геннадьевна – </w:t>
      </w:r>
      <w:r>
        <w:rPr>
          <w:sz w:val="26"/>
          <w:szCs w:val="26"/>
        </w:rPr>
        <w:t>руковод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ктора организационного отдела управления организационной работы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Шункова Екатерина Николаевна</w:t>
      </w:r>
      <w:r>
        <w:rPr>
          <w:sz w:val="26"/>
          <w:szCs w:val="26"/>
        </w:rPr>
        <w:t xml:space="preserve">  - председатель ООС «Театральный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Чечевская Анна Афанасьевна</w:t>
      </w:r>
      <w:r>
        <w:rPr>
          <w:sz w:val="26"/>
          <w:szCs w:val="26"/>
        </w:rPr>
        <w:t xml:space="preserve"> – 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Качура Алла Геннадьевна </w:t>
      </w:r>
      <w:r>
        <w:rPr>
          <w:sz w:val="26"/>
          <w:szCs w:val="26"/>
        </w:rPr>
        <w:t>– председатель БГОО ветеранов войны, труда, ВС и правоохранительных органов (по согласованию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6880</wp:posOffset>
            </wp:positionH>
            <wp:positionV relativeFrom="paragraph">
              <wp:posOffset>-365125</wp:posOffset>
            </wp:positionV>
            <wp:extent cx="575945" cy="592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 с изменениями,  внесенными в  Федеральный закон  от  06.10.2003 № 131-ФЗ «Об общих принципах организации местного самоуправления в Российской Федерации» Федеральными законами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№ 361-ФЗ «О внесении изменений в отдельные законодательные акты Российской Федерации», от 06.12.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28.11.2011 № 337-ФЗ «О внесении изменений в Градостроительный кодекс Российской Федерации и отдельные законодательные акты Российской Федерации», на основании Закона Амурской области от 16.12.2004 № 388-ОЗ «О наименованиях органов местного самоуправления и должностных лиц местного самоуправления в Амурской области», а также в связи с принятием Федерального закона от 20.10.2011 № 287-ФЗ «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», учитывая заключение организационного комитета о результатах 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Устав муниципального образования города Благовещен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1. Часть 1 стать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а) дополнить пунктами 9.1 и 9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9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/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б) 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/>
        <w:t xml:space="preserve">«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</w:t>
      </w:r>
      <w:r>
        <w:rPr>
          <w:color w:val="000000"/>
        </w:rPr>
        <w:t>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Cs w:val="28"/>
        </w:rPr>
        <w:t xml:space="preserve">в) </w:t>
      </w:r>
      <w:hyperlink r:id="rId4">
        <w:r>
          <w:rPr>
            <w:rStyle w:val="InternetLink"/>
            <w:color w:val="000000"/>
          </w:rPr>
          <w:t xml:space="preserve">пункт 26 </w:t>
        </w:r>
      </w:hyperlink>
      <w:r>
        <w:rPr>
          <w:color w:val="000000"/>
        </w:rPr>
        <w:t xml:space="preserve">дополнить словами «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г)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«27) п</w:t>
      </w:r>
      <w:r>
        <w:rPr/>
        <w:t>рисвоение наименований улицам, площадям и иным территориям проживания граждан в городском округе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д)  дополнить пунктом 4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42) осуществление мер по противодействию коррупции в границах городского 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Дополнить часть 1 статьи 4.1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В статье 1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часть 4 дополнить словами «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В части 1 статьи 17 слова «контрольный орган» заменить словами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В статье 20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6 части 1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в пункте 7 части 2 слова «контрольного органа» заменить словами контрольно-счетного орга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часть 2 дополнить пунктом 36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6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В пункте 30 части 2 статьи 20, частях 1, 2 и 4 статьи 21 и части 5 статьи 45 слова «аппарат городской Думы» в соответствующем падеже заменить словами «аппарат главы муниципального образования города Благовещенска и городской Дум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Дополнить статью 23 частью 17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17. Депутат городской Думы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8. Дополнить статью 24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/>
        <w:t xml:space="preserve">«2.1. </w:t>
      </w:r>
      <w:r>
        <w:rPr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9. Дополнить часть 1 статьи 27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иных формах, установленных законодательством Российской Федерации.»;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/>
        <w:t>В статье 28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) в части 6 второе предложение исключит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9. Глава муниципального образования города Благовещенска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1. Дополнить статью 30.1. частью 2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2.1. Глава администрации города Благовещенска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5.12.2008 № 273-ФЗ «О противодействии коррупции» и другими федеральными законами.»;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2. В части 1 статьи 3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1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пункт 18 д</w:t>
      </w:r>
      <w:r>
        <w:rPr>
          <w:color w:val="000000"/>
        </w:rPr>
        <w:t xml:space="preserve">ополнить словами «, осуществление в случаях, предусмотренных Градостроительным </w:t>
      </w:r>
      <w:hyperlink r:id="rId9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) пункт 4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46)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г) пункт 48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дополнить пунктами 69 и 7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69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3. В статье 34 часть 5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4. В статье 3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в абзаце четвертом части 3 слова «</w:t>
      </w:r>
      <w:r>
        <w:rPr>
          <w:szCs w:val="28"/>
        </w:rPr>
        <w:t>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 мая 2005 года № 51-ФЗ «О выборах депутатов Государственной Думы Федерального Собрания Российской Федерации»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абзаце втором части 3.1 слова «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5. В части 4 статьи 41 после слов «подлежат государственной регистрации» дополнить словами «в Управлении Министерства юстиции Российской Федерации по Амурской области», дополнить предложением следующего содержания: «Глава муниципального образования города Благовещенска обязан опубликовать (обнародовать) зарегистрированные Устав, решение городской Думы о внесении изменений и дополнений в Устав в течение семи дней со дня его поступления из Управления Министерства юстиции Российской Федерации по Амур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6. Дополнить часть 1 статьи 45 вторым предложением следующего содержания: «Глава муниципального образования города Благовещенска издает постановления и распоряжения по иным вопросам, отнесенным к его компетенции настоящим Уставом в соответствии с Федеральным законом от</w:t>
      </w:r>
      <w:r>
        <w:rPr>
          <w:szCs w:val="28"/>
        </w:rPr>
        <w:t xml:space="preserve"> 06.10.2003 № 131-ФЗ «Об общих принципах организации местного самоуправления в Российской Федерации»,</w:t>
      </w:r>
      <w:r>
        <w:rPr/>
        <w:t xml:space="preserve"> другими федеральными законами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, за исключением подпункта «в» пункта 1.1, подпункта «б» пункта 1.12 и пункта 1.14, вступающих в силу с 1 января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    В.А. Кобеле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дательством Российской Федерации решением Благовещенской городской Думы от 21.02.2012 № 36/15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состоится в 16.00 час. 12 марта 2012 года по адресу: ул. Ленина, 80 (актовый за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с  24 февраля 2012 года с 9.00 до 18.00 по адресу: ул. Ленина, 133, Благовещенская городская Дума,               каб. 207, контактный телефон 53-43-59. Названный проект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lagdum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</w:t>
      </w:r>
      <w:r>
        <w:rPr>
          <w:szCs w:val="28"/>
        </w:rPr>
        <w:t xml:space="preserve"> и на официальном сайте муниципального образования города </w:t>
      </w:r>
      <w:r>
        <w:rPr>
          <w:color w:val="000000"/>
          <w:szCs w:val="28"/>
        </w:rPr>
        <w:t xml:space="preserve">Благовещенска </w:t>
      </w:r>
      <w:r>
        <w:rPr>
          <w:color w:val="000000"/>
          <w:szCs w:val="28"/>
          <w:u w:val="single"/>
        </w:rPr>
        <w:t>(</w:t>
      </w:r>
      <w:hyperlink r:id="rId10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bla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Жители города, желающие выступить 12 марта 2012 года при обсуждении проекта решения Благовещенской городской Думы «О внесении изменений в Устав муниципального образования города Благовещенска», в срок до 17.00 часов 07 марта 2012 года  подают в оргкомитет по проведению публичных слушаний (ул. Ленина, 133, каб. 207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40640</wp:posOffset>
              </wp:positionV>
              <wp:extent cx="5143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.2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DA5FED9C06EDA2FAAD070A20F0F0AB63E6AF3D3B47DE76D900B897DFFE45BF5480EEDDB6Ct9Y8F" TargetMode="External"/><Relationship Id="rId5" Type="http://schemas.openxmlformats.org/officeDocument/2006/relationships/hyperlink" Target="consultantplus://offline/ref=2DA5FED9C06EDA2FAAD070A20F0F0AB63E6AF3D3BD7EE76D900B897DFFtEY4F" TargetMode="External"/><Relationship Id="rId6" Type="http://schemas.openxmlformats.org/officeDocument/2006/relationships/hyperlink" Target="consultantplus://offline/ref=EE3CF347268ECAF22798F546892E83346DBA89D7543A6846019BB8EBB6z1tFI" TargetMode="External"/><Relationship Id="rId7" Type="http://schemas.openxmlformats.org/officeDocument/2006/relationships/hyperlink" Target="consultantplus://offline/ref=DE77E7F6F43F546075BD26E318BE055B7CEA2DDF28E235205E84DD912Ak7kCI" TargetMode="External"/><Relationship Id="rId8" Type="http://schemas.openxmlformats.org/officeDocument/2006/relationships/hyperlink" Target="consultantplus://offline/ref=3A375BF0D462159C598F2328FCF0C46E2F86375B533845FF31E0E4CA85g1nCI" TargetMode="External"/><Relationship Id="rId9" Type="http://schemas.openxmlformats.org/officeDocument/2006/relationships/hyperlink" Target="consultantplus://offline/ref=2DA5FED9C06EDA2FAAD070A20F0F0AB63E6AF3D3BD7EE76D900B897DFFtEY4F" TargetMode="External"/><Relationship Id="rId10" Type="http://schemas.openxmlformats.org/officeDocument/2006/relationships/hyperlink" Target="http://www.admblag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9:00Z</dcterms:created>
  <dc:creator>1</dc:creator>
  <dc:description/>
  <cp:keywords/>
  <dc:language>en-US</dc:language>
  <cp:lastModifiedBy>123</cp:lastModifiedBy>
  <cp:lastPrinted>2012-02-21T15:15:00Z</cp:lastPrinted>
  <dcterms:modified xsi:type="dcterms:W3CDTF">2012-02-21T06:17:00Z</dcterms:modified>
  <cp:revision>51</cp:revision>
  <dc:subject/>
  <dc:title/>
</cp:coreProperties>
</file>