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-23495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643890</wp:posOffset>
                </wp:positionV>
                <wp:extent cx="6619875" cy="1924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pt;margin-top:-50.7pt;width:521.2pt;height:1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6170</wp:posOffset>
                </wp:positionH>
                <wp:positionV relativeFrom="paragraph">
                  <wp:posOffset>184785</wp:posOffset>
                </wp:positionV>
                <wp:extent cx="1695450" cy="352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1pt;margin-top:14.55pt;width:133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1.02.2012</w:t>
        <w:tab/>
        <w:tab/>
        <w:tab/>
        <w:tab/>
        <w:tab/>
        <w:tab/>
        <w:tab/>
        <w:tab/>
        <w:t xml:space="preserve">                                № 36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36830</wp:posOffset>
                </wp:positionV>
                <wp:extent cx="3342640" cy="172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от 30.03.2006 № 12/34 «О создании контрольно-счетной палаты города Благовещенска и утверждении Положения о контрольно- счетной палате города Благовещенс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5.75pt;mso-wrap-distance-left:9.05pt;mso-wrap-distance-right:9.05pt;mso-wrap-distance-top:0pt;mso-wrap-distance-bottom:0pt;margin-top:2.9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Благовещенской городской Думы от 30.03.2006 № 12/34 «О создании контрольно-счетной палаты города Благовещенска и утверждении Положения о контрольно- счетной палате города Благовещенс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председателем контрольно-счетной палаты города Благовещенска проект решения Благовещенской городской Думы «О внесении изменений в решение Благовещенской городской Думы от 30.03.2006 № 12/34 «О создании контрольно-счетной палаты города Благовещенска и утверждении Положения о контрольно-счетной палате города Благовещенска», в целях приведения нормативных правовых актов Благовещенской городской Думы в соответствие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Амурской области от 13.10.2011 № 534-ОЗ «О регулировании отдельных вопросов организации и деятельности контрольно-счетных органов муниципальных образований Амурской области», Законом Амурской области от 17.10.2011 № 543-ОЗ «О внесении изменений в Закон Амурской области «О муниципальной службе в Амурской области», Законом Амурской области от 31.08.2007 № 364-ОЗ «О муниципальной службе в Амурской области», Уставом муниципального образования города Благовещенска, учитывая заключение комитета по бюджету, финансам и налогам, Благовещенская городская Дума </w:t>
      </w:r>
    </w:p>
    <w:p>
      <w:pPr>
        <w:pStyle w:val="Normal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лаговещенской городской Думы от 30.03.2006 № 12/34 «О создании контрольно-счетной палаты города Благовещенска и утверждении Положения о контрольно-счетной палате города Благовещенска» (в редакции решения Благовещенской городской Думы от 28.10.2010 № 18/131) изменения, изложив Положение о контрольно-счетной палате города Благовещенска в новой редакции согласно приложению к настоящему реш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Настоящее решение вступает в силу со дня официального опубликования в газете «Благовещенск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орода Благовещенска                                                                     В.А. Кобел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291"/>
        <w:gridCol w:w="4008"/>
      </w:tblGrid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675"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лаговещенской</w:t>
            </w:r>
          </w:p>
          <w:p>
            <w:pPr>
              <w:pStyle w:val="Normal"/>
              <w:ind w:left="-675" w:right="-107"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ind w:left="-675" w:right="-107"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2.2012 № 36/19</w:t>
            </w:r>
          </w:p>
          <w:p>
            <w:pPr>
              <w:pStyle w:val="Normal"/>
              <w:ind w:left="-675" w:firstLine="675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етной палате города Благовещенс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вое регулирование организации и деятельности контрольно-счетной палаты города Благовещен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рганизации и деятельности контрольно-счетной палаты города Благовещенска основывается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существля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другими федеральными законами и иными нормативными правовыми актами Российской Федерации, законами Амурской области и муниципальными нормативными правовыми акта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татус контрольно-счетной палаты города Благовещен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палата </w:t>
      </w:r>
      <w:r>
        <w:rPr>
          <w:spacing w:val="-3"/>
          <w:sz w:val="28"/>
          <w:szCs w:val="28"/>
        </w:rPr>
        <w:t xml:space="preserve">города Благовещенска </w:t>
      </w:r>
      <w:r>
        <w:rPr>
          <w:sz w:val="28"/>
          <w:szCs w:val="28"/>
        </w:rPr>
        <w:t xml:space="preserve">(далее – контрольно-счетная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формируется Благовещенской городской Думой (далее - городская Дума) и подотчетна 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31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нтрольно-счетная палата является органом местного самоуправления, обладает правами юридического лица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с изображением герб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чреждения – муниципальное казенное учре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официальное наименование контрольно-счетной палаты – КСП г. Благовещен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контрольно-счетной палаты – город Благовещенс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образуется в целях контроля за исполнением городского бюджета, соблюдением установленного порядка подготовки и рассмотрения проекта городск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контрольно-счетной палаты не может быть приостановлена, в том числе в связи с досрочным прекращением полномочий городской Дум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став, штатная численность и структура контрольно-счетной пала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бразуется в составе председателя, заместителя председателя, аудиторов и аппарата контрольно-счетной палат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>В контрольно-счетной палате образуется коллегия контрольно-счетной палаты, в состав которой входят председатель, заместитель председателя и аудиторы контрольно-счетной па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штатная численность контрольно-счетной палаты определяются решением городской Думы по предложению председателя контрольно-счетной палаты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и аппарата контрольно-счетной палаты назначаются на должность председателем контрольно-счетной па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Права, обязанности и ответственность работников контрольно-счетной палаты, а также условия прохождения ими муниципальной службы определяются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законодательством Российской Федерации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before="0" w:after="120"/>
        <w:ind w:left="38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5. Порядок назначения на должность председателя, заместителя председателя и аудиторов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Председатель, заместитель председателя и аудиторы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городской Думо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редседателя, заместителя председателя и аудиторов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>вносятся в городскую Думу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главой муниципального образования города Благовещенс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депутатами городской Думы – в количестве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</w:t>
      </w:r>
      <w:r>
        <w:rPr>
          <w:spacing w:val="-9"/>
          <w:sz w:val="28"/>
          <w:szCs w:val="28"/>
        </w:rPr>
        <w:t xml:space="preserve"> городской Дум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Кандидатуры на должность председателя контрольно-счетной палаты вносятся в городскую Думу не позднее, чем за два месяца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о назначении председателя контрольно-счетной палаты принимается большинством голосов от установленной численности депутатов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случае если по итогам голосования кандидатура на должность председателя контрольно-счетной палаты не утверждена, глава муниципального образования города Благовещенска в течение двух недель повторно вносит кандидатуру на должность председателя контрольно-счетной палаты. При этом глава муниципального образования города Благовещенска вправе вновь внести на рассмотрение городской Думы ту же кандидатуру либо внести другу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случае назначения председателя контрольно-счетной палаты по истечении срока полномочий предыдущего председателя контрольно-счетной палаты, началом срока полномочий считается дата принятия решения городской Думы о назнач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стечении срока полномочий председатель контрольно-счетной палаты продолжает исполнять свои обязанности по день назначения на должность нового председателя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Кандидатуры на должности заместителя председателя и аудиторов контрольно-счетной палаты вносятся в городскую Думу </w:t>
      </w:r>
      <w:r>
        <w:rPr>
          <w:spacing w:val="-4"/>
          <w:sz w:val="28"/>
          <w:szCs w:val="28"/>
        </w:rPr>
        <w:t>председателем контрольно-счетной палат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кандидатурах на должности заместителя председателя, аудиторов контрольно-счетной палаты вносятся в городскую Думу не позднее, чем за два месяца до истечения срока полномочий действующих заместителя председателя, аудиторов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шение о назначении заместителя председателя, аудиторов контрольно-счетной палаты принимается большинством голосов от установленной численности депутатов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азначения заместителя председателя, аудиторов контрольно-счетной палаты по истечении срока полномочий предыдущего заместителя председателя, аудиторов контрольно-счетной палаты, началом срока полномочий считается дата принятия решения городской Думы о назнач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6. В соответствии с </w:t>
      </w:r>
      <w:hyperlink r:id="rId6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муниципального образования города Благовещенска, председатель контрольно-счетной палаты, заместитель председателя контрольно-счетной палаты являются муниципальными служащими, замещают высшую должность муниципальной службы категории «Руководители», аудиторы контрольно-счетной палаты являются муниципальными служащими, замещают главную должность муниципальной службы категории «Руководител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6. Требования к кандидатурам на должности председателя, заместителя председателя и аудиторов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, заместителя председателя и аудиторов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председателя, заместителя председателя контрольно-счетной палаты – стаж муниципальной (государственной) службы не менее пяти лет или стаж работы по специальности не менее шести л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удиторов – стаж муниципальной (государственной) службы не менее четырех лет или стаж работы по специальности не менее четырех л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>должность председателя, заместителя председателя или аудитора</w:t>
        <w:br/>
        <w:t xml:space="preserve">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, заместитель председателя, аудиторы контрольно-счетной палаты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</w:t>
      </w:r>
      <w:r>
        <w:rPr>
          <w:sz w:val="28"/>
          <w:szCs w:val="28"/>
        </w:rPr>
        <w:t xml:space="preserve">главой муниципального образования города Благовещенска, главой администрации города Благовещенска, руководителями судебных и правоохранительных органов, расположенных на территории муниципального образования города Благовещенск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, заместитель председателя и аудиторы контрольно-сче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седатель, заместитель председателя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мурской области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Гарантии статуса должностных лиц контрольно-счетной па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ь, заместитель председателя, аудиторы и работники аппарата контрольно-счетной палаты, на которых возлагаются обязанности по организации и непосредственному проведению внешнего муниципального финансового контроля,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му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р государственной защиты в отношении должностных лиц контрольно-счетной палаты является расходными обязательствами муниципального образования города Благовещенс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5. Председатель, заместитель председателя, аудиторы контрольно-счетной палаты могут быть досрочно освобождены от должности решением городской Думы в порядке и по основаниям, предусмотренным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одательством о муниципальной служб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В решении городской Думы о досрочном прекращении полномочий председателя, заместителя председателя, аудиторов контрольно-счетной палаты определяется день прекращения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контрольно-счетной пала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городского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городского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городского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городского бюджета, а также средств, получаемых городски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городск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городского бюджета, о результатах проведенных контрольных и экспертно-аналитических мероприятий и представление такой информации в городскую Думу и главе муниципального образования города Благовещенс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контроль в сфере размещения муниципальных заказов в соответствии с федеральным закон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Амурской области, Уставом муниципального образования города Благовещенска и иными нормативными правовыми актами городской Ду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городского бюджета в порядке контроля за деятельностью главных распорядителей (распорядителей) и получателей средств городск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бюдж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 вручается руководителю проверяемого органа и организации под расписку или передается иным способом, свидетельствующим о дате его получения проверяемым органом и организ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кт должен быть подписан руководителем проверяемого органа, организации в срок до пяти рабочих дней с момента его получения. В случае несогласия с фактами, изложенными в акте, руководитель органа, организации вправе подписать акт с оговоркой «подписано с пояснениями (замечаниями)» приложив к подписанному акту документы, подтверждающие обоснованность замеч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снения и замечания руководителей проверяемых органов и организаций, представленные в срок до пяти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зультаты проверки при размещении заказов на поставку товаров, выполнение работ, оказание услуг для нужд заказчиков оформляются актом, который подписывается всеми участниками проверки. Копия ак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председателя контрольно-счетной палаты либо его заместителя в порядке, предусмотренном законодательством в сфере размещения муниципальных заказ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в отношении которых проведена проверка, в течение десяти рабочих дней со дня получения копии акта проверки вправе представить в контрольно-счетную палату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 основании акта (актов) контрольно-счетная палата составляет от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и проведении экспертно-аналитического мероприятия контрольно-счетной палатой </w:t>
      </w:r>
      <w:r>
        <w:rPr>
          <w:spacing w:val="-3"/>
          <w:sz w:val="28"/>
          <w:szCs w:val="28"/>
        </w:rPr>
        <w:t>составляются отчет или заключ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 и Амурской области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ндарты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проведения контрольных и экспертно-аналитических мероприятий </w:t>
      </w:r>
      <w:r>
        <w:rPr>
          <w:sz w:val="28"/>
          <w:szCs w:val="28"/>
        </w:rPr>
        <w:t>утверждаются контрольно-счетной палато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контрольно-счетной палатой Амурской обла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Аму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1. 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годового плана, который разрабатывает и утверждает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включает контрольные и экспертно-аналитические мероприятия с указанием сроков их про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городской Думы, предложений и запросов главы муниципального образования города Благовещенска, направленных в контрольно-счетную палату до 15 ноября текуще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ручения городской Думы, предложения и запросы главы муниципального образования города Благовещенска, поступившие в контрольно-счетную палату, подлежат обязательному рассмотрению коллегией контрольно-счетной палаты. На заседание коллегии приглашается глава муниципального образования города Благовещенс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По результатам рассмотрения коллегией контрольно-счетной палаты поручений, предложений и запросов, поступивших в контрольно-счетную палату, формируется проект годового плана работы контрольно-счетной палаты на очередной финансовый го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оект годового плана работы контрольно-счетной палаты на очередной финансовый год рассматривается и принимается коллегией контрольно-счетной палаты, и утверждается распоряжением председателя контрольно-счетной палаты в срок до 30 декабря года, предшествующего планируемому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лан проверок при размещении заказов на поставки товаров, выполнение работ, оказание услуг для нужд заказчиков формируется отдельно от годового плана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В течение года контрольно-счетная палата вправе внести изменения в годовой план работы по предложению главы муниципального образования города Благовещен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сть внесения изменений в годовой план работы рассматривается на заседании коллеги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зменения в годовой план работы утверждаются председателем контрольно-счетной палаты с последующим уведомлением лиц, внесших предлож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проведение внеплановых проверок при осуществлении контроля в сфере размещения муниципальных заказов осуществляется на основании распоряжения председателя контрольно-счетной палат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Регламент контрольно-счетной пала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утренние вопросы деятельности контрольно-счетной палаты, закрепление должностных обязанностей заместителя председателя, аудиторов, порядок ведения дел, иной деятельности определяются Регламентом контрольно-счетной палаты и разрабатываемыми на его основе инструк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Регламент контрольно-счетной палаты принимается коллегией контрольно-счетной палаты и утверждается распоряжением председателя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олномочия председателя, заместителя председателя и аудиторов контрольно-счетной палаты 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редседатель контрольно-счетной палаты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) представляет в городскую Думу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) утверждает </w:t>
      </w:r>
      <w:r>
        <w:rPr>
          <w:sz w:val="28"/>
          <w:szCs w:val="28"/>
        </w:rPr>
        <w:t>штатное расписание контрольно-счетной палаты в соответствии с решением городской Ду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) </w:t>
      </w:r>
      <w:r>
        <w:rPr>
          <w:sz w:val="28"/>
          <w:szCs w:val="28"/>
        </w:rPr>
        <w:t>представляет контрольно-счетную палату во взаимоотношениях с органами государственной власти, органами местного самоуправления, учреждениями, предприятиями и организациями, а также населением городского округа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) </w:t>
      </w:r>
      <w:r>
        <w:rPr>
          <w:sz w:val="28"/>
          <w:szCs w:val="28"/>
        </w:rPr>
        <w:t>присутствует на заседаниях городской Думы, вправе присутствовать на заседаниях комитетов городской Думы и рабочих групп, участвовать в совещаниях, проводимых главой администрации города Благовещенска, заместителями главы администрации города Благовещенска, руководителями органов администрации города Благовещенска при рассмотрении вопросов, входящих в компетенцию контрольно-счетной палаты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) утверждает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7)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увольнению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) издает распоряжения по вопросам организации деятельности контрольно-счетной палаты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) принимает участие в контрольных и экспертно-аналитических мероприятиях;</w:t>
      </w:r>
    </w:p>
    <w:p>
      <w:pPr>
        <w:pStyle w:val="Normal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) </w:t>
      </w:r>
      <w:r>
        <w:rPr>
          <w:sz w:val="28"/>
          <w:szCs w:val="28"/>
        </w:rPr>
        <w:t>исполняет другие обязанности в соответствии с направлениями деятельности и полномочиями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меститель председателя контрольно-счетной палаты выполняет должностные обязанности в соответствии с Регламентом контрольно-счетной палаты, должностной инструкцией, в отсутствии председателя контрольно-счетной палаты исполняет его обязанности. 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Аудиторы контрольно-счетной палаты возглавляют направления </w:t>
      </w:r>
      <w:r>
        <w:rPr>
          <w:color w:val="000000"/>
          <w:spacing w:val="2"/>
          <w:sz w:val="28"/>
          <w:szCs w:val="28"/>
        </w:rPr>
        <w:t xml:space="preserve">деятельности контрольно-счетной палаты, могут являться руководителями контрольных и экспертно-аналитических мероприятий. </w:t>
      </w:r>
      <w:r>
        <w:rPr>
          <w:color w:val="000000"/>
          <w:spacing w:val="-1"/>
          <w:sz w:val="28"/>
          <w:szCs w:val="28"/>
        </w:rPr>
        <w:t xml:space="preserve">Аудиторы контрольно-счетной палаты в пределах своих полномочий, установленных регламентом контрольно-счетной палаты и должностной инструкцией, самостоятельно решают вопросы организации деятельности возглавляемых направлений и </w:t>
      </w:r>
      <w:r>
        <w:rPr>
          <w:color w:val="000000"/>
          <w:spacing w:val="-2"/>
          <w:sz w:val="28"/>
          <w:szCs w:val="28"/>
        </w:rPr>
        <w:t xml:space="preserve">несут ответственность за их результаты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10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0" w:after="120"/>
        <w:ind w:firstLine="10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. Компетенция коллегии контрольно-счетной палат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Для рассмотрения вопросов планирования и организации работы контрольно-счетной палаты, методологии контрольной и аналитической деятельности, результатов контрольных мероприятий, заключений, экспертиз, отчетов и информационных сообщений, направляемых в городскую Думу, главе муниципального образования города Благовещенска, главе администрации города Благовещенска, а также проверяемым организациям образуется коллегия контрольно-счетной палаты (далее – Коллег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заседание коллегии контрольно-счетной палаты могут приглашаться сотрудники аппарата контрольно-счетной палаты. Персональный состав Коллегии утверждается председателем контрольно-счетной палат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Компетенция и порядок работы Коллегии определяются Регламентом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40"/>
      <w:bookmarkEnd w:id="0"/>
      <w:r>
        <w:rPr>
          <w:sz w:val="28"/>
          <w:szCs w:val="28"/>
        </w:rPr>
        <w:t xml:space="preserve">4. Заседания Коллегии проводятся по мере необходимости. </w:t>
      </w:r>
    </w:p>
    <w:p>
      <w:pPr>
        <w:pStyle w:val="Normal"/>
        <w:ind w:firstLine="720"/>
        <w:jc w:val="both"/>
        <w:rPr/>
      </w:pPr>
      <w:bookmarkStart w:id="1" w:name="sub_140"/>
      <w:bookmarkStart w:id="2" w:name="sub_150"/>
      <w:bookmarkEnd w:id="1"/>
      <w:r>
        <w:rPr>
          <w:sz w:val="28"/>
          <w:szCs w:val="28"/>
        </w:rPr>
        <w:t>5. Руководит работой Коллегии председатель контрольно-счетной палаты, а в его отсутствие – заместитель председателя контрольно-счетной палаты.</w:t>
      </w:r>
    </w:p>
    <w:p>
      <w:pPr>
        <w:pStyle w:val="Normal"/>
        <w:ind w:firstLine="720"/>
        <w:jc w:val="both"/>
        <w:rPr>
          <w:color w:val="000000"/>
          <w:spacing w:val="-11"/>
          <w:sz w:val="28"/>
          <w:szCs w:val="28"/>
        </w:rPr>
      </w:pPr>
      <w:bookmarkStart w:id="3" w:name="sub_150"/>
      <w:r>
        <w:rPr>
          <w:sz w:val="28"/>
          <w:szCs w:val="28"/>
        </w:rPr>
        <w:t>6. Внеочередные заседания Коллегии проводятся по решению председателя контрольно-счетной палаты, а в его отсутствие - заместителем председателя контрольно-счетной палаты.</w:t>
      </w:r>
      <w:bookmarkEnd w:id="3"/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102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120"/>
        <w:ind w:left="113" w:firstLine="596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Статья 15. 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муниципального образования города Благовещенска, муниципальными органами и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– проверяемые органы и организаци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мур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составлять протоколы об административных правонарушениях по делам, отнесенным к компетенции должностных лиц контрольно-счетных органов муниципальных образований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мурской области «Об административной ответственности в Амурской област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1"/>
          <w:sz w:val="28"/>
          <w:szCs w:val="28"/>
        </w:rPr>
        <w:t>10)</w:t>
      </w:r>
      <w:r>
        <w:rPr>
          <w:sz w:val="28"/>
          <w:szCs w:val="28"/>
        </w:rPr>
        <w:t xml:space="preserve"> в целях реализации своих функций проводить встречные провер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pacing w:val="-11"/>
          <w:sz w:val="28"/>
          <w:szCs w:val="28"/>
        </w:rPr>
      </w:pPr>
      <w:r>
        <w:rPr>
          <w:sz w:val="28"/>
          <w:szCs w:val="28"/>
        </w:rPr>
        <w:t>Под встречной проверкой понимается процедура получения доказательств, которая проводится в рамках контрольных мероприятий, организаций любых организационно-правовых форм, получивших от проверяемой организации или передавших ей денежные средства, материальные ценности и документы.  Основанием для проведения встречной проверки является недостаток информации, который был выявлен в ходе проверки в проверяемой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счетной палаты, осуществляют функции по выявлению, предупреждению и пресечению правонарушений в финансово-бюджетной сфере муниципального образования города Благовещенс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в письменной форме лично или с применением средств факсимильной связи уведомить председателя контрольно-счетной палаты, приложив копии актов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оставляется по форме согласно приложению к Закону Амурской области «О регулировании отдельных вопросов организации и деятельности контрольно-счетных органов муниципальных образований Амурской област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жностные лица контрольно-счетной палаты вправе участвовать в заседаниях городской Думы, заседаниях комитетов и рабочих групп городской Думы, в заседаниях консультативных и совещательных органов администрации города Благовещенск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Представление информации по запросам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не позднее 10 дней со дня получения ими письменного запроса контрольно-счетной палаты обязаны представлять контрольно-счетной палате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Запросы информации, документов и материалов, необходимые для проведения контрольных и экспертно-аналитических мероприятий, направляются в письменной форме, в том числе с применением средств факсимильной связи. Запросы подписываются председателем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Непредставление или несвоевременное представление органами и организациями, указанными в части 1 настоящей статьи, в контрольно-счетную палату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, Законом Амурской области «Об административной ответственности в Амурской област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города Благовещенск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2. Представле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 Неисполнение или ненадлежащее исполнение предписания контрольно-счетной палаты влече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 и Законом Амурской области «Об административной ответственности в Амурской област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8. В случае, если при проведении контрольных мероприятий выявлены факты незаконного использования средств городского бюджет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Проверяемые органы и организации и их должностные лица вправе обратиться с жалобой на действия (бездействие) контрольно-счетной палаты в городскую Думу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татья 20. Взаимодействие контрольно-счетной палаты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вправе взаимодействовать с контрольно-счетной палатой Амурской области, </w:t>
      </w:r>
      <w:r>
        <w:rPr>
          <w:sz w:val="28"/>
          <w:szCs w:val="28"/>
        </w:rPr>
        <w:t>с контрольно-счетными органами других субъектов Российской Федерации и муниципальных образований, а также со Счетной палатой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Амурской области и муниципальных образований, заключать с ними соглашения о сотрудничестве и взаимодействи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bookmarkStart w:id="4" w:name="sub_202"/>
      <w:r>
        <w:rPr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Амурской области.</w:t>
      </w:r>
      <w:bookmarkEnd w:id="4"/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В целях координации своей деятельности контрольно-счетная палата вправе </w:t>
      </w:r>
      <w:r>
        <w:rPr>
          <w:spacing w:val="-2"/>
          <w:sz w:val="28"/>
          <w:szCs w:val="28"/>
        </w:rPr>
        <w:t xml:space="preserve">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палата вправе привлекать к участию в проводимых ею контрольных и экспертно-аналитических мероприятий на договорной основе специалистов иных организаций и независимых экспер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21. Обеспечение доступа к информации о деятельности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ежегодно подготавливает отчет о своей деятельности, который направляется на рассмотрение в городскую Думу. Указанный отчет опубликовывается в средствах массовой информации или размещается в сети Интернет после его рассмотрения городской Думой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Амурской области, нормативными правовыми актами городской Думы и Регламентом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Финансовое обеспечение деятельности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палаты осуществляется за счет средств городского бюджета и предусматривается в объеме, позволяющем обеспечить возможность осуществления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города Благовещенск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3. Контроль за использованием контрольно-счетной палатой бюджетных средств и муниципального имущества осуществляется на основании решений городской Дум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58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eastAsia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3646;fld=134;dst=100494" TargetMode="External"/><Relationship Id="rId5" Type="http://schemas.openxmlformats.org/officeDocument/2006/relationships/hyperlink" Target="consultantplus://offline/main?base=LAW;n=112715;fld=134;dst=102181" TargetMode="External"/><Relationship Id="rId6" Type="http://schemas.openxmlformats.org/officeDocument/2006/relationships/hyperlink" Target="consultantplus://offline/main?base=RLAW080;n=44138;fld=134;dst=100011" TargetMode="External"/><Relationship Id="rId7" Type="http://schemas.openxmlformats.org/officeDocument/2006/relationships/hyperlink" Target="consultantplus://offline/main?base=LAW;n=108403;fld=134;dst=100556" TargetMode="External"/><Relationship Id="rId8" Type="http://schemas.openxmlformats.org/officeDocument/2006/relationships/hyperlink" Target="garantf1://24090800.0" TargetMode="External"/><Relationship Id="rId9" Type="http://schemas.openxmlformats.org/officeDocument/2006/relationships/hyperlink" Target="consultantplus://offline/main?base=RLAW080;n=47162;fld=134;dst=10001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8:00Z</dcterms:created>
  <dc:creator>Support</dc:creator>
  <dc:description/>
  <cp:keywords/>
  <dc:language>en-US</dc:language>
  <cp:lastModifiedBy>123</cp:lastModifiedBy>
  <cp:lastPrinted>2012-02-27T14:28:00Z</cp:lastPrinted>
  <dcterms:modified xsi:type="dcterms:W3CDTF">2012-02-27T08:30:00Z</dcterms:modified>
  <cp:revision>30</cp:revision>
  <dc:subject/>
  <dc:title> </dc:title>
</cp:coreProperties>
</file>