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11</w:t>
        <w:tab/>
        <w:tab/>
        <w:tab/>
        <w:tab/>
        <w:tab/>
        <w:tab/>
        <w:tab/>
        <w:t xml:space="preserve">                                            № 21/03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ложение о Благодарственном письме Благовещенской городской Думы, утвержденное решением Благовещенской городской Думы от 28.06.20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/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1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ложение о Благодарственном письме Благовещенской городской Думы, утвержденное решением Благовещенской городской Думы от 28.06.2001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4/2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проект решения Благовещенской городской Думы «О внесении изменений в Положение о Благодарственном письме Благовещенской городской Думы,  утвержденное решением Благовещенской городской Думы от 28.06.2001 № 4/29», на основании статьи 20 Устава муниципального образования города Благовещенска, учитывая заключение комитета по местному самоуправлению, регламенту и депутатской этике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лагодарственном письме Благовещенской городской Думы, утвержденное решением Благовещенской городской Думы от 28.06.2001 № 4/29 (в редакции от 30.10.2008 № 47/129),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ункт 5 изложить в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5. Внесенное представление к награждению Благодарственным письмом направляется в комитет по местному самоуправлению, регламенту и депутатской этике для предварительного рассмотрения и подготовки заключения. Заключение комитета по местному самоуправлению, регламенту и депутатской этике по результатам рассмотрения представления имеет рекомендательный характер при принятии решения о награждении Благодарственным письм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граждении Благодарственным письмом принимается главой муниципального образования города Благовещенска и оформляется его распоря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лагодарственное письмо подписывает глава муниципального образования города Благовещенска, а в его отсутствие заместитель председателя Благовещенской городской Думы. Подпись заверяется гербовой печатью Благовещенской городской Думы.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В пункте 7 слова «председателем Благовещенской городской Думы, его заместителем или депутатами» заменить словами «главой муниципального образования города Благовещенска либо другим лицом по его поручению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В пункте 8 слова «в размере 575 (пятьсот семьдесят пять) рублей» заменить словами «в сумме 1150 (одна тысяча сто пятьдесят) рублей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В пункте 9 слова «аппаратом Благовещенской городской Думы» заменить словами «аппаратом главы муниципального образования города Благовещенска и Благовещенской городской Думы»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В пункте 10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первом абзаце слова «Городская Дума города Благовещенска» заменить словами «Благовещенская  городская Дум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третьем абзаце слова «Председатель Благовещенской городской Думы» заменить словами «Глава муниципального образования города Благовещенск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 в газете «Благовещенс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местному самоуправлению, регламенту и депутатской этике (Е.А.Паскан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 В.А.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26:00Z</dcterms:created>
  <dc:creator>1</dc:creator>
  <dc:description/>
  <cp:keywords/>
  <dc:language>en-US</dc:language>
  <cp:lastModifiedBy>1</cp:lastModifiedBy>
  <cp:lastPrinted>2011-01-27T14:40:00Z</cp:lastPrinted>
  <dcterms:modified xsi:type="dcterms:W3CDTF">2011-01-27T05:40:00Z</dcterms:modified>
  <cp:revision>23</cp:revision>
  <dc:subject/>
  <dc:title>БЛАГОВЕЩЕНСКАЯ ГОРОДСКАЯ ДУМА</dc:title>
</cp:coreProperties>
</file>