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86435</wp:posOffset>
                </wp:positionV>
                <wp:extent cx="6734175" cy="2466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-54.05pt;width:530.2pt;height:19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  <w:u w:val="single"/>
        </w:rPr>
        <w:t>№ 3/1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71800" cy="1352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/>
                              <w:tc>
                                <w:tcPr>
                                  <w:tcW w:w="4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ложение о земельном налоге на территории города Благовещенска, утверждённое решением Думы города Благовещенска от 29.09.2005 № 4/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5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/>
                        <w:tc>
                          <w:tcPr>
                            <w:tcW w:w="46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на территории города Благовещенска, утверждённое решением Думы города Благовещенска от 29.09.2005 № 4/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70" w:right="57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0" w:right="5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70" w:right="57" w:firstLine="709"/>
        <w:jc w:val="both"/>
        <w:outlineLvl w:val="0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внесении изменений в Положение о земельном налоге на территории города Благовещенска, утвержденное решением Думы города Благовещенска от 29.09.2005 № 4/32», в соответствии с законодательством о налогах и сборах в Российской Федерации, учитывая заключение комитета Благовещенской городской Думы по бюджету, финансам и налогам, 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Normal"/>
        <w:autoSpaceDE w:val="false"/>
        <w:ind w:right="57" w:firstLine="1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 Внести в Положение о земельном налоге на территории города Благовещенска, утвержденное решением Думы города Благовещенска от 29.09.2005 № 4/32 (в редакции решения Благовещенской городской Думы от 17.10.2013 № 65/120), следующие изменения:</w:t>
      </w:r>
      <w:bookmarkEnd w:id="0"/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1.1 раздел II «Налоговые ставки» изложить в новой редакции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. Налоговые ставки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1) 0,1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занятых 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,  предназначенных для размещения домов среднеэтажной и многоэтажной жилой застройки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3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2) 0,15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занятых жилищным фондом (за исключением доли в праве на земельный участок, приходящейся на объект, не относящийся к жилищному фонду) или приобретенных (предоставленных) для жилищного строительства, предназначенных для размещения домов малоэтажной жилой застройки, в том числе индивидуальной жилой застройки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3) 0,3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занятых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объектам инженерной инфраструктуры жилищно-коммунального комплекса)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 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 xml:space="preserve">отнесенных к </w:t>
      </w:r>
      <w:hyperlink r:id="rId5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sz w:val="28"/>
          <w:szCs w:val="28"/>
        </w:rPr>
        <w:t>4) 1,0 процент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ых автостоянками и гаражами для долговременного хранения индивидуального автотранспорта;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объектов рекреационного и лечебно-оздоровительного назначения;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1,5 процента от кадастровой стоимости земельного участка в отношении прочих земельных участков.».</w:t>
      </w:r>
    </w:p>
    <w:p>
      <w:pPr>
        <w:pStyle w:val="Normal"/>
        <w:autoSpaceDE w:val="false"/>
        <w:ind w:left="170" w:right="57"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>2. Настоящее решение подлежит официальному опубликованию в газете «Благовещенск» и вступает в силу с 01.01.2015 года.</w:t>
      </w:r>
    </w:p>
    <w:p>
      <w:pPr>
        <w:pStyle w:val="Normal"/>
        <w:autoSpaceDE w:val="false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возложить на комитет Благовещенской городской Думы по бюджету, финансам и налогам                (С.В. Калашников).</w:t>
      </w:r>
    </w:p>
    <w:p>
      <w:pPr>
        <w:pStyle w:val="Normal"/>
        <w:autoSpaceDE w:val="false"/>
        <w:ind w:left="170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autoSpaceDE w:val="false"/>
        <w:ind w:left="170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57" w:firstLine="170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autoSpaceDE w:val="false"/>
        <w:ind w:left="17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В.А. Кобел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CB04FC5B027C09FA37DCA3382F89CC373091B53C510DCE300FB6981B020B2B2AC8B79C292F7A8UDZ9X" TargetMode="External"/><Relationship Id="rId4" Type="http://schemas.openxmlformats.org/officeDocument/2006/relationships/hyperlink" Target="consultantplus://offline/ref=3CA17D16A5F185F524F3EFB55EBAF3473DCB5C63400CFD41464474C451ACB3385F7470EF2DDB04C2DFbBI" TargetMode="External"/><Relationship Id="rId5" Type="http://schemas.openxmlformats.org/officeDocument/2006/relationships/hyperlink" Target="consultantplus://offline/ref=4B614291ED39C830FF8AB6F6AAC74EF1F2206A5D0E810C56A165FD24B3B7AD0E75C6027F7E06CEAFMEV4A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52:00Z</dcterms:created>
  <dc:creator>Admin</dc:creator>
  <dc:description/>
  <cp:keywords/>
  <dc:language>en-US</dc:language>
  <cp:lastModifiedBy>User</cp:lastModifiedBy>
  <cp:lastPrinted>2014-10-30T14:20:00Z</cp:lastPrinted>
  <dcterms:modified xsi:type="dcterms:W3CDTF">2014-10-30T05:23:00Z</dcterms:modified>
  <cp:revision>29</cp:revision>
  <dc:subject/>
  <dc:title>ГЛАВА МУНИЦИПАЛЬНОГО ОБРАЗОВАНИЯ </dc:title>
</cp:coreProperties>
</file>