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-672465</wp:posOffset>
                </wp:positionV>
                <wp:extent cx="6715125" cy="2400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15pt;margin-top:-52.95pt;width:528.7pt;height:18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10.2014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</w:t>
      </w:r>
      <w:r>
        <w:rPr>
          <w:sz w:val="28"/>
          <w:szCs w:val="28"/>
          <w:u w:val="single"/>
        </w:rPr>
        <w:t>№ 3/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</w:tblGrid>
      <w:tr>
        <w:trPr>
          <w:trHeight w:val="1396" w:hRule="atLeast"/>
        </w:trPr>
        <w:tc>
          <w:tcPr>
            <w:tcW w:w="456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 утверждении базовой ставки арендной платы за пользование недвижимым имуществом, находящимся в муниципальной собственности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внесенный мэром города Благовещенска проект решения Благовещенской городской Думы «Об утверждении базовой ставки арендной платы за пользование недвижимым имуществом, находящимся в муниципальной собственности», в целях эффективного использования муниципального имущества города Благовещенска, переданного в аренду, в соответствие с п. 4.4 Положения о предоставлении в аренду имущества, являющегося собственностью муниципального образования города Благовещенска, утвержденного решением Благовещенской городской Думы от 20.12.2012 № 51/146, на основании статьи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3"/>
        <w:ind w:firstLine="720"/>
        <w:rPr/>
      </w:pPr>
      <w:r>
        <w:rPr>
          <w:sz w:val="28"/>
        </w:rPr>
        <w:t xml:space="preserve">1. Утвердить базовую ставку арендной платы за пользование недвижимым имуществом, находящимся в муниципальной собственности, в размере                       215 рублей. </w:t>
      </w:r>
    </w:p>
    <w:p>
      <w:pPr>
        <w:pStyle w:val="3"/>
        <w:ind w:firstLine="720"/>
        <w:rPr/>
      </w:pPr>
      <w:r>
        <w:rPr>
          <w:sz w:val="28"/>
        </w:rPr>
        <w:t xml:space="preserve">2. Признать утратившим силу решение Благовещенской городской Думы от 21.11.2013 № 67/131 «Об утверждении базовой ставки арендной платы за пользование недвижимым имуществом, находящимся в муниципальной собственности». </w:t>
      </w:r>
    </w:p>
    <w:p>
      <w:pPr>
        <w:pStyle w:val="3"/>
        <w:ind w:firstLine="720"/>
        <w:rPr/>
      </w:pPr>
      <w:r>
        <w:rPr>
          <w:sz w:val="28"/>
        </w:rPr>
        <w:t>3. Настоящее решение подлежит официальному опубликованию в газете «Благовещенск» и вступает в силу с 1 января 2015 года.</w:t>
      </w:r>
    </w:p>
    <w:p>
      <w:pPr>
        <w:pStyle w:val="3"/>
        <w:ind w:firstLine="720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Subtitl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Благовещенской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городской Думы </w:t>
      </w:r>
      <w:r>
        <w:rPr>
          <w:sz w:val="28"/>
          <w:szCs w:val="28"/>
        </w:rPr>
        <w:t xml:space="preserve">                                                                              В.А. Кобелев                                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15:00Z</dcterms:created>
  <dc:creator>arenda</dc:creator>
  <dc:description/>
  <cp:keywords/>
  <dc:language>en-US</dc:language>
  <cp:lastModifiedBy>User</cp:lastModifiedBy>
  <cp:lastPrinted>2014-10-30T13:48:00Z</cp:lastPrinted>
  <dcterms:modified xsi:type="dcterms:W3CDTF">2014-10-30T04:48:00Z</dcterms:modified>
  <cp:revision>35</cp:revision>
  <dc:subject/>
  <dc:title/>
</cp:coreProperties>
</file>