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651510</wp:posOffset>
                </wp:positionV>
                <wp:extent cx="657225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1.3pt;width:517.45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-561340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</w:rPr>
      </w:pPr>
      <w:r>
        <w:rPr>
          <w:sz w:val="24"/>
        </w:rPr>
        <w:t>(шестой созыв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  <w:u w:val="single"/>
        </w:rPr>
        <w:t>30.10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 </w:t>
      </w:r>
      <w:r>
        <w:rPr>
          <w:szCs w:val="28"/>
          <w:u w:val="single"/>
        </w:rPr>
        <w:t>№ 3/17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04770" cy="94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некоторые реше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74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некоторые реше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проект решения Благовещенской городской Думы «О внесении изменений в некоторые решения Благовещенской городской Думы», на основании статьи 20 Устава муниципального образования города Благовещенска, учитывая заключение комитета Благовещенской городской Думы по экономике, собственности и жилищно-коммунальному хозяйству,  Благовещенская городская Дум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1 в Положении о порядке управления и распоряжения собственностью муниципального образования города Благовещенска, утвержденном решением Благовещенской городской Думы от 15.12.2011 № 33/146 (в редакции решения Благовещенской городской Думы от 23.04.2013 № 58/40)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о втором абзаце  пункта 4.1 слова «главе администрации» заменить словом «мэру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ункте 4.10 слова «главе администрации города» заменить словами «мэру города Благовещенс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 в Положении о порядке планирования приватизации муниципального имущества муниципального образования города Благовещенска, утвержденном решением Благовещенской городской Думы от 28.04.2011 № 25/42 (в редакции решения Благовещенской городской Думы от 21.07.2011 № 28/81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в первом абзаце пункта 3.8 слова «главой администрации» заменить словом «мэром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3 в Положении о порядке принятия решений о создании, реорганизации и ликвидации муниципальных предприятий города Благовещенска, утвержденном решением Благовещенской городской Думы от 26.01.2012 № 35/06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ункте 1.4 слова «главы администрации города Благовещенска» заменить словами «мэра города Благовещенска (далее – мэр города)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тексту пункта 2.1 слова «глава администрации» в соответствующих падежах заменить словом «мэр» в соответствующих падеж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ункте 2.3 слова «глава администрации» заменить словом «мэр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тексту пункта 3.1 слова «глава администрации» в соответствующих падежах заменить словом «мэр» в соответствующих падеж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тексту пункта 4.1 слова «глава администрации» в соответствующих падежах заменить словом «мэр» в соответствующих падежа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первом абзаце пункта 4.3 слова «главе администрации» заменить словом «мэру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Благовещенской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5:00Z</dcterms:created>
  <dc:creator>User</dc:creator>
  <dc:description/>
  <cp:keywords/>
  <dc:language>en-US</dc:language>
  <cp:lastModifiedBy>User</cp:lastModifiedBy>
  <cp:lastPrinted>2014-10-30T12:37:00Z</cp:lastPrinted>
  <dcterms:modified xsi:type="dcterms:W3CDTF">2014-10-30T04:50:00Z</dcterms:modified>
  <cp:revision>19</cp:revision>
  <dc:subject/>
  <dc:title/>
</cp:coreProperties>
</file>