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  <w:lang w:val="en-US" w:eastAsia="en-US"/>
        </w:rPr>
      </w:pPr>
      <w:r>
        <w:rPr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-781050</wp:posOffset>
                </wp:positionV>
                <wp:extent cx="6743700" cy="275272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43880" cy="275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22.9pt;margin-top:-61.5pt;width:530.95pt;height:216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57500</wp:posOffset>
            </wp:positionH>
            <wp:positionV relativeFrom="paragraph">
              <wp:posOffset>-514985</wp:posOffset>
            </wp:positionV>
            <wp:extent cx="575945" cy="592455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592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ЛАГОВЕЩЕНСКАЯ ГОРОДСКАЯ ДУМА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Амурской области</w:t>
      </w:r>
    </w:p>
    <w:p>
      <w:pPr>
        <w:pStyle w:val="Normal"/>
        <w:jc w:val="center"/>
        <w:rPr/>
      </w:pPr>
      <w:r>
        <w:rPr/>
        <w:t>(шестой созыв)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РЕШЕНИЕ</w:t>
      </w:r>
    </w:p>
    <w:p>
      <w:pPr>
        <w:pStyle w:val="Normal"/>
        <w:jc w:val="both"/>
        <w:rPr>
          <w:b/>
          <w:b/>
          <w:sz w:val="38"/>
          <w:szCs w:val="28"/>
        </w:rPr>
      </w:pPr>
      <w:r>
        <w:rPr>
          <w:b/>
          <w:sz w:val="38"/>
          <w:szCs w:val="28"/>
        </w:rPr>
      </w:r>
    </w:p>
    <w:p>
      <w:pPr>
        <w:pStyle w:val="Normal"/>
        <w:jc w:val="both"/>
        <w:rPr>
          <w:szCs w:val="28"/>
          <w:u w:val="single"/>
        </w:rPr>
      </w:pPr>
      <w:r>
        <w:rPr>
          <w:szCs w:val="28"/>
          <w:u w:val="single"/>
        </w:rPr>
        <w:t>30.10.2014</w:t>
        <w:tab/>
      </w:r>
      <w:r>
        <w:rPr>
          <w:szCs w:val="28"/>
        </w:rPr>
        <w:tab/>
        <w:tab/>
        <w:tab/>
        <w:tab/>
        <w:tab/>
        <w:tab/>
        <w:tab/>
        <w:t xml:space="preserve">                                 </w:t>
      </w:r>
      <w:r>
        <w:rPr>
          <w:szCs w:val="28"/>
          <w:u w:val="single"/>
        </w:rPr>
        <w:t>№ 3/1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. Благовещенск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3975</wp:posOffset>
                </wp:positionH>
                <wp:positionV relativeFrom="paragraph">
                  <wp:posOffset>150495</wp:posOffset>
                </wp:positionV>
                <wp:extent cx="3027045" cy="82994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7045" cy="8299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8"/>
                              </w:rPr>
                              <w:t xml:space="preserve">О признании утратившими  силу некоторых решений Благовещенской городской Думы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35pt;height:65.35pt;mso-wrap-distance-left:9.05pt;mso-wrap-distance-right:9.05pt;mso-wrap-distance-top:0pt;mso-wrap-distance-bottom:0pt;margin-top:11.85pt;mso-position-vertical-relative:text;margin-left:4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8"/>
                        </w:rPr>
                        <w:t xml:space="preserve">О признании утратившими  силу некоторых решений Благовещенской городской Думы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Рассмотрев проект решения Благовещенской городской Думы «О признании утратившими силу некоторых решений Благовещенской городской Думы», на основании статьи 20 </w:t>
      </w:r>
      <w:hyperlink r:id="rId3">
        <w:r>
          <w:rPr>
            <w:rStyle w:val="InternetLink"/>
            <w:color w:val="000000"/>
            <w:szCs w:val="28"/>
            <w:u w:val="none"/>
          </w:rPr>
          <w:t>Устава</w:t>
        </w:r>
      </w:hyperlink>
      <w:r>
        <w:rPr>
          <w:szCs w:val="28"/>
        </w:rPr>
        <w:t xml:space="preserve"> муниципального образования города Благовещенска и статьи 34 Регламента Благовещенской городской Думы,  учитывая заключение комитета Благовещенской городской Думы по местному самоуправлению, Благовещенская городская Дума </w:t>
      </w:r>
    </w:p>
    <w:p>
      <w:pPr>
        <w:pStyle w:val="Normal"/>
        <w:widowControl w:val="false"/>
        <w:autoSpaceDE w:val="false"/>
        <w:jc w:val="both"/>
        <w:rPr>
          <w:b/>
          <w:b/>
          <w:szCs w:val="28"/>
        </w:rPr>
      </w:pPr>
      <w:r>
        <w:rPr>
          <w:b/>
          <w:szCs w:val="28"/>
        </w:rPr>
        <w:t>решила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1. Признать утратившими силу следующие решения Благовещенской городской Думы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от 29.03.2007 № 26/27 «О создании Совета Благовещенской городской Думы и утверждении Положения о Совете Благовещенской городской Думы»;</w:t>
      </w:r>
    </w:p>
    <w:p>
      <w:pPr>
        <w:pStyle w:val="Normal"/>
        <w:widowControl w:val="false"/>
        <w:autoSpaceDE w:val="false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  <w:t>от 27.10.2009 № 1/7 «Об утверждении состава комиссии по делам несовершеннолетних и защите их прав при администрации города Благовещенска»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от 28.01.2010 № 4/12 «О внесении изменений в Положение о Совете Благовещенской городской Думы, утвержденное решением Благовещенской городской Думы от 29.03.2007 № 26/27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от 27.05.2010 № 9/66</w:t>
      </w:r>
      <w:r>
        <w:rPr>
          <w:b/>
          <w:szCs w:val="28"/>
        </w:rPr>
        <w:t xml:space="preserve"> </w:t>
      </w:r>
      <w:r>
        <w:rPr>
          <w:szCs w:val="28"/>
        </w:rPr>
        <w:t>«О внесении изменения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7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от 24.06.2010 № 10/80 «О внесении изменения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7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от 25.11.2010 № 19/156 «О внесении изменений в решение Благовещенской городской Думы от 27.10.2009 № 1/7 «Об утверждении состава комиссии по делам несовершеннолетних и защите их прав при администрации города Благовещенска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от 15.07.2010 № 12/84 «Об утверждении Порядка проведения конкурса на замещение должности и назначения главы администрации города Благовещенска и условий контракта для главы администрации города Благовещенска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от 30.09.2010 № 15/106 «О внесении изменения в Порядок проведения конкурса на замещение должности и назначения главы администрации города Благовещенска, утвержденный решением Благовещенской городской Думы от 15.07.2010 № 12/84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от 07.09.2010 № 13/93 «О формировании конкурсной комиссии для проведения конкурса на замещение должности главы администрации города Благовещенска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от 26.01.2012 № 35/07  «О внесении изменений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7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от 21.02.2012 № 36/18 «О внесении изменений в решение Благовещенской городской Думы от 15.07.2010 № 12/84 «Об утверждении Порядка проведения конкурса на замещение должности и назначения главы администрации города Благовещенска, условий контракта для главы администрации города Благовещенска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от 27.09.2012 № 46/93 «О внесении изменений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7»;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от 23.04.2013 № 58/43 «О внесении изменений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1/17»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от 21.11.2013 № 67/142</w:t>
      </w:r>
      <w:r>
        <w:rPr/>
        <w:t xml:space="preserve"> «О внесении изменения в состав комиссии по делам несовершеннолетних и защите их прав при администрации города Благовещенска, утвержденный решением Благовещенский городской Думы от 27.10.2009 № 1/7»;</w:t>
      </w:r>
    </w:p>
    <w:p>
      <w:pPr>
        <w:pStyle w:val="Normal"/>
        <w:ind w:firstLine="851"/>
        <w:jc w:val="both"/>
        <w:rPr/>
      </w:pPr>
      <w:r>
        <w:rPr>
          <w:szCs w:val="28"/>
        </w:rPr>
        <w:t>от 24.04.2014 № 74/38 «О внесении изменения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7»;</w:t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  <w:t>от 29.05.2014 № 75/57 «О внесении изменения в состав комиссии по делам несовершеннолетних и защите их прав при администрации города Благовещенска, утвержденный решением Благовещенской городской Думы от 27.10.2009 № 1/7».</w:t>
      </w:r>
    </w:p>
    <w:p>
      <w:pPr>
        <w:pStyle w:val="Normal"/>
        <w:widowControl w:val="false"/>
        <w:autoSpaceDE w:val="false"/>
        <w:ind w:firstLine="851"/>
        <w:jc w:val="both"/>
        <w:rPr>
          <w:szCs w:val="28"/>
        </w:rPr>
      </w:pPr>
      <w:r>
        <w:rPr>
          <w:szCs w:val="28"/>
        </w:rPr>
        <w:t>2. Настоящее решение вступает в силу со дня его официального опубликования в газете «Благовещенск»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Cs w:val="28"/>
        </w:rPr>
        <w:t>3. Контроль за исполнением настоящего решения возложить на комитет Благовещенской городской Думы по местному самоуправлению (В.В.Кондратьев).</w:t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142"/>
        <w:jc w:val="both"/>
        <w:rPr>
          <w:szCs w:val="28"/>
        </w:rPr>
      </w:pPr>
      <w:r>
        <w:rPr>
          <w:szCs w:val="28"/>
        </w:rPr>
        <w:t xml:space="preserve">Председатель Благовещенской </w:t>
      </w:r>
    </w:p>
    <w:p>
      <w:pPr>
        <w:pStyle w:val="Normal"/>
        <w:ind w:firstLine="142"/>
        <w:jc w:val="both"/>
        <w:rPr/>
      </w:pPr>
      <w:r>
        <w:rPr>
          <w:szCs w:val="28"/>
        </w:rPr>
        <w:t xml:space="preserve">             </w:t>
      </w:r>
      <w:r>
        <w:rPr>
          <w:szCs w:val="28"/>
        </w:rPr>
        <w:t>городской Думы                                                                           В.А. Кобелев</w:t>
      </w:r>
    </w:p>
    <w:sectPr>
      <w:headerReference w:type="default" r:id="rId4"/>
      <w:type w:val="nextPage"/>
      <w:pgSz w:w="11906" w:h="16838"/>
      <w:pgMar w:left="1418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color w:val="00800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FB1C22A81B7082B1A134E6BC92C2AEBA9B3AD181293CC2E95D9465F5CDF29B23D945A264B969030DCA71ABf526X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5:16:00Z</dcterms:created>
  <dc:creator>User</dc:creator>
  <dc:description/>
  <cp:keywords/>
  <dc:language>en-US</dc:language>
  <cp:lastModifiedBy>User</cp:lastModifiedBy>
  <cp:lastPrinted>2014-10-30T13:20:00Z</cp:lastPrinted>
  <dcterms:modified xsi:type="dcterms:W3CDTF">2014-10-30T04:43:00Z</dcterms:modified>
  <cp:revision>14</cp:revision>
  <dc:subject/>
  <dc:title/>
</cp:coreProperties>
</file>