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-701040</wp:posOffset>
                </wp:positionV>
                <wp:extent cx="6515100" cy="24098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-55.2pt;width:512.95pt;height:18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.10.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3/2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 70/162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7 ноября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3 ноябр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171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30.10.2014 № 3/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2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30.10.2014 № 3/2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7 ноября 201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ложения о муниципальных наградах муниципального образования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председатель комитета Благовещенской городской Думы 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 изменений в Положение об увековечении памяти граждан и исторических  событий на территории муниципального образования города Благовещенска, утвержденное решением Благовещенской городской Думы от 28.10.2010 № 18/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упрова Окса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вген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председатель комитета Благовещенской городской Думы 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ежегодной премии  муниципального образования города Благовещенска лучшему коллективу самодеятельного художественного творчества, утвержденное решением Благовещенской городской Думы от 28.03.2013 № 55/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оощрении  спортсменов и их тренеров, достигших высоких спортивных резуль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ходе подготовки проекта о внесении изменений в Генеральный план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лександр Викторович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4-10-30T17:47:00Z</cp:lastPrinted>
  <dcterms:modified xsi:type="dcterms:W3CDTF">2014-10-30T08:54:00Z</dcterms:modified>
  <cp:revision>65</cp:revision>
  <dc:subject/>
  <dc:title/>
</cp:coreProperties>
</file>