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-643890</wp:posOffset>
                </wp:positionV>
                <wp:extent cx="66675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65pt;margin-top:-50.7pt;width:524.95pt;height:16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-571500</wp:posOffset>
                </wp:positionV>
                <wp:extent cx="6372225" cy="22136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15pt;margin-top:-45pt;width:501.7pt;height:17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26.01.2012</w:t>
        <w:tab/>
        <w:tab/>
        <w:tab/>
        <w:tab/>
        <w:tab/>
        <w:tab/>
        <w:tab/>
        <w:tab/>
        <w:t xml:space="preserve">                                № 35/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155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отмене решения Благовещенской городской Думы  от 15.12.2011              № 33/148 «Об утверждении Порядка определения величины арендной платы за пользование муниципальным имуществом и о признании утратившими силу отдельных положений решения Благовещенской городской Думы от 30.01.2002               № 16/13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Рассмотрев внесенный главой муниципального образования города Благовещенска В.А. Кобелевым проект решения Благовещенской городской Думы «Об отмене решения Благовещенской городской Думы  от 15.12.2011           № 33/148 «Об утверждении Порядка определения величины арендной платы за пользование муниципальным имуществом и о признании утратившими силу отдельных положений решения Благовещенской городской Думы от 30.01.2002   № 16/13», в соответствии со статьей 20 Устава муниципального образования города Благовещенска, Благовещенская городская Дум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Благовещенской городской Думы от 15.12.2011                 № 33/148 «Об утверждении Порядка определения величины арендной платы за пользование муниципальным имуществом и о признании утратившими силу отдельных положений решения Благовещенской городской Думы от 30.01.2002г. № 16/13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администрации города Благовещенска в срок до 01.07.2012 года разработать и внести на рассмотрение в Благовещенскую городскую Думу новую редакцию Положения о порядке сдачи в аренду муниципального имущества города Благовещенск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Благовещенской городской Думы  по вопросам экономики, собственности и жилищно-коммунального хозяйства (А.В.Сакания). 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</w:t>
        <w:tab/>
        <w:t xml:space="preserve">   </w:t>
      </w:r>
    </w:p>
    <w:p>
      <w:pPr>
        <w:pStyle w:val="Subtitle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рода Благовещенска                                                                      В.А. Кобелев</w:t>
        <w:tab/>
        <w:tab/>
        <w:tab/>
      </w:r>
    </w:p>
    <w:p>
      <w:pPr>
        <w:pStyle w:val="Subtitl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08:00Z</dcterms:created>
  <dc:creator>reestr3</dc:creator>
  <dc:description/>
  <cp:keywords/>
  <dc:language>en-US</dc:language>
  <cp:lastModifiedBy>123</cp:lastModifiedBy>
  <cp:lastPrinted>2012-01-26T15:10:00Z</cp:lastPrinted>
  <dcterms:modified xsi:type="dcterms:W3CDTF">2012-01-26T06:10:00Z</dcterms:modified>
  <cp:revision>5</cp:revision>
  <dc:subject/>
  <dc:title>О внесении изменений в решение</dc:title>
</cp:coreProperties>
</file>