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142724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1722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УРСКОЙ ОБЛАСТИ</w:t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4.05.2010 г.                  </w:t>
                              <w:tab/>
                              <w:t xml:space="preserve">                                                                                  № 8/60</w:t>
                            </w:r>
                            <w:r>
                              <w:rPr/>
                              <w:t xml:space="preserve">                                                                  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9pt;mso-wrap-distance-left:9.05pt;mso-wrap-distance-right:9.05pt;mso-wrap-distance-top:0pt;mso-wrap-distance-bottom:0pt;margin-top: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МУРСКОЙ ОБЛАСТИ</w:t>
                        <w:br/>
                      </w:r>
                      <w:r>
                        <w:rPr>
                          <w:b/>
                          <w:bCs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bCs w:val="false"/>
                          <w:i w:val="false"/>
                          <w:i w:val="false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 w:val="false"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24.05.2010 г.                  </w:t>
                        <w:tab/>
                        <w:t xml:space="preserve">                                                                                  № 8/60</w:t>
                      </w:r>
                      <w:r>
                        <w:rPr/>
                        <w:t xml:space="preserve">                                                                  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вещен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Левицкого С.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письменного заявления председателя Благовещенской городской Думы Левицкого Сергея Владимировича о сложении своих полномочий в связи с его назначением на должность государственной службы, согласно распоряжения губернатора Амурской области от 22.05.2010 № 200-к «О Левицком С.В.»,  на основании части  4 статьи 22 Устава муниципального образования города Благовещенска, 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олномочия председателя Благовещенской городской Думы Левицкого Сергея Владимировича, избранного решением Благовещенской городской Думы от 27.10.2009 № 1/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 В.А.Кобелев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1:18:00Z</dcterms:created>
  <dc:creator>1</dc:creator>
  <dc:description/>
  <cp:keywords/>
  <dc:language>en-US</dc:language>
  <cp:lastModifiedBy>1</cp:lastModifiedBy>
  <cp:lastPrinted>2010-05-25T13:05:00Z</cp:lastPrinted>
  <dcterms:modified xsi:type="dcterms:W3CDTF">2010-05-25T04:06:00Z</dcterms:modified>
  <cp:revision>12</cp:revision>
  <dc:subject/>
  <dc:title/>
</cp:coreProperties>
</file>