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043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0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4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365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76555</wp:posOffset>
                </wp:positionH>
                <wp:positionV relativeFrom="paragraph">
                  <wp:posOffset>196850</wp:posOffset>
                </wp:positionV>
                <wp:extent cx="6924675" cy="4508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15.5pt;width:545.2pt;height: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7.09.2012                                                                                                          № 46/102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728470" cy="2190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36.0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340</wp:posOffset>
                </wp:positionH>
                <wp:positionV relativeFrom="paragraph">
                  <wp:posOffset>161290</wp:posOffset>
                </wp:positionV>
                <wp:extent cx="3016885" cy="21647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16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 провер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блюдения бюджетного и иного законодательства при производстве строительных работ на объект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Берегоукрепление и реконструкция набережной реки Амур,  город Благовещенск» за 2011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70.45pt;mso-wrap-distance-left:9.05pt;mso-wrap-distance-right:9.05pt;mso-wrap-distance-top:0pt;mso-wrap-distance-bottom:0pt;margin-top:12.7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 проверк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облюдения бюджетного и иного законодательства при производстве строительных работ на объекте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«Берегоукрепление и реконструкция набережной реки Амур,  город Благовещенск» за 2011 го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>соблюдения бюджетного и иного законодательства при производстве строительных работ на объе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ерегоукрепление и реконструкция набережной реки Амур, город Благовещенск» за 2011 год, </w:t>
      </w:r>
      <w:r>
        <w:rPr>
          <w:sz w:val="28"/>
          <w:szCs w:val="28"/>
        </w:rPr>
        <w:t>представленный</w:t>
      </w:r>
      <w:r>
        <w:rPr>
          <w:sz w:val="28"/>
        </w:rPr>
        <w:t xml:space="preserve"> председателем контрольно-счетной палаты города Благовещенска                               Н.П. Дементьевым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>соблюдения бюджетного и иного законодательства при производстве строительных работ на объек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ерегоукрепление и реконструкция набережной реки Амур, город Благовещенск» за 2011 год</w:t>
      </w:r>
      <w:r>
        <w:rPr>
          <w:sz w:val="28"/>
          <w:szCs w:val="28"/>
        </w:rPr>
        <w:t xml:space="preserve"> 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                      (С.В. Калашн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           </w:t>
      </w:r>
      <w:r>
        <w:rPr/>
        <w:t>города  Благовещенска                                                          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6:00Z</dcterms:created>
  <dc:creator>Support</dc:creator>
  <dc:description/>
  <cp:keywords/>
  <dc:language>en-US</dc:language>
  <cp:lastModifiedBy>123</cp:lastModifiedBy>
  <cp:lastPrinted>2012-10-02T09:12:00Z</cp:lastPrinted>
  <dcterms:modified xsi:type="dcterms:W3CDTF">2012-10-01T23:18:00Z</dcterms:modified>
  <cp:revision>16</cp:revision>
  <dc:subject/>
  <dc:title> </dc:title>
</cp:coreProperties>
</file>