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043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4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76555</wp:posOffset>
                </wp:positionH>
                <wp:positionV relativeFrom="paragraph">
                  <wp:posOffset>196850</wp:posOffset>
                </wp:positionV>
                <wp:extent cx="6924675" cy="450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65pt;margin-top:15.5pt;width:545.2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09.2012                                                                                                           46/104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728470" cy="2190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36.0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" w:right="57" w:firstLine="709"/>
        <w:jc w:val="both"/>
        <w:rPr/>
      </w:pPr>
      <w:r>
        <w:rPr/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реализации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здравоохранения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мурской области на 2011-2012 годы»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Благовещенске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</w:rPr>
      </w:pPr>
      <w:r>
        <w:rPr>
          <w:sz w:val="28"/>
          <w:szCs w:val="28"/>
        </w:rPr>
        <w:t>Заслушав информацию администрации города Благовещенска о реализации региональной программы «Модернизация здравоохранения Амурской области на 2011-2012 годы» в городе Благовещенске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информацию о реализации региональной программы «Модернизация здравоохранения Амурской области на 2011-2012 годы» в городе Благовещенске к сведению.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Header"/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города Благовещенска                                                        В.А. Кобелев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right="43"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03:00Z</dcterms:created>
  <dc:creator>User</dc:creator>
  <dc:description/>
  <cp:keywords/>
  <dc:language>en-US</dc:language>
  <cp:lastModifiedBy>123</cp:lastModifiedBy>
  <cp:lastPrinted>2012-10-02T09:46:00Z</cp:lastPrinted>
  <dcterms:modified xsi:type="dcterms:W3CDTF">2012-10-01T23:47:00Z</dcterms:modified>
  <cp:revision>8</cp:revision>
  <dc:subject/>
  <dc:title/>
</cp:coreProperties>
</file>