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04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0</wp:posOffset>
                </wp:positionV>
                <wp:extent cx="6924675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15.5pt;width:545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 46/1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728470" cy="219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36.0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016885" cy="28759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87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26.4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Н.П. Дементьевым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финансам и налогам, Благовещен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Принять отчет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свед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8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города  Благовещенска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Support</dc:creator>
  <dc:description/>
  <cp:keywords/>
  <dc:language>en-US</dc:language>
  <cp:lastModifiedBy>123</cp:lastModifiedBy>
  <cp:lastPrinted>2012-10-02T10:13:00Z</cp:lastPrinted>
  <dcterms:modified xsi:type="dcterms:W3CDTF">2012-10-02T00:15:00Z</dcterms:modified>
  <cp:revision>10</cp:revision>
  <dc:subject/>
  <dc:title> </dc:title>
</cp:coreProperties>
</file>