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795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-65278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№ 46/10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8750</wp:posOffset>
                </wp:positionV>
                <wp:extent cx="2962275" cy="975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6.8pt;mso-wrap-distance-left:9.05pt;mso-wrap-distance-right:9.05pt;mso-wrap-distance-top:0pt;mso-wrap-distance-bottom:0pt;margin-top:12.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5 октябр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12 № 46/1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5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канный Евгений Александрович –</w:t>
            </w:r>
            <w:r>
              <w:rPr>
                <w:sz w:val="28"/>
                <w:szCs w:val="28"/>
              </w:rPr>
              <w:t xml:space="preserve"> председатель комитета Благовещенской городской Думы по местному самоуправлению, регламенту и депута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</w:t>
            </w:r>
            <w:r>
              <w:rPr>
                <w:sz w:val="28"/>
                <w:szCs w:val="28"/>
              </w:rPr>
              <w:t>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проверке правомерности выделения и расходования субсидии на компенсацию выпадающих доходов организациям, предоставляющим населению жилищные услуги по тарифам, не обеспечивающим возмещение издержек (неблагоустроенный жилищный фонд и общежитие)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деятельности ОАО «Амурские коммунальные системы» на территор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подготовки неблагоустроенного жилищного фонда к отопительному периоду  2012-201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хозяйственной деятельности учреждений здравоохранения администрации города Благовещенска за 9 месяцев 2012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 Владими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транспортного обслуживания населения в муниципальном образовании городе Благовеще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устранении нарушений, выявленных контрольно-счетной палатой города Благовещенска при проведении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 жилищном фонде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30:00Z</dcterms:created>
  <dc:creator>123</dc:creator>
  <dc:description/>
  <cp:keywords/>
  <dc:language>en-US</dc:language>
  <cp:lastModifiedBy>123</cp:lastModifiedBy>
  <cp:lastPrinted>2012-10-02T16:03:00Z</cp:lastPrinted>
  <dcterms:modified xsi:type="dcterms:W3CDTF">2012-10-02T06:03:00Z</dcterms:modified>
  <cp:revision>17</cp:revision>
  <dc:subject/>
  <dc:title/>
</cp:coreProperties>
</file>