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86740</wp:posOffset>
                </wp:positionV>
                <wp:extent cx="678180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pt;margin-top:-46.2pt;width:533.95pt;height:1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6380</wp:posOffset>
            </wp:positionH>
            <wp:positionV relativeFrom="paragraph">
              <wp:posOffset>-58674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154305</wp:posOffset>
                </wp:positionV>
                <wp:extent cx="19621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pt;margin-top:12.15pt;width:154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</w:t>
        <w:tab/>
        <w:tab/>
        <w:tab/>
        <w:tab/>
        <w:tab/>
        <w:tab/>
        <w:tab/>
        <w:t xml:space="preserve">                                              № 46/9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981200" cy="3524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pt;margin-top:12.2pt;width:15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314700" cy="3091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9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е решением Благовещенской городской Думы от 30.10.2008 № 47/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.4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е решением Благовещенской городской Думы от 30.10.2008 № 47/13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ве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, утвержденные решением Благовещенской городской Думы от 30.10.2008 № 47/139 (в редакции решения Благовещенской городской Думы от 29.03.2012 № 38/32), на основании Закона Амурской области от 30.06.2008 № 74-ОЗ «Об оплате труда муниципальных служащих в Амурской области» (в редакции Закона Амурской области от 20.07.2012 № 75-ОЗ),  учитывая заключение комитета Благовещенской городской Думы по бюджету, финансам и налогам, на основании статьи 20 Устава муниципального образования города Благовещенска,  Благовещенская городская Дума </w:t>
      </w:r>
    </w:p>
    <w:p>
      <w:pPr>
        <w:pStyle w:val="Normal"/>
        <w:ind w:right="-6" w:hanging="540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ложение о денежном содержании муниципальных служащих муниципального образования города Благовещенска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>Подпункт 3.1.5. пункта 3.1. раздела 3 «Дополнительные выплаты муниципальным служащим» 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3.1.5. Ежемесячное денежное поощрение, назначаемое дифференцированно (максимальный размер ограничивается тремя должностными окладами)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Абзац восьмой пункта 4.1. раздела 4 «Порядок формирования фонда оплаты труда»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ежемесячного денежного поощрения – в размере тридцати трех должностных окладов;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Приложение № 1 к Положению о денежном содержании муниципальных служащих муниципального образования города Благовещенска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В Приложении № 3 к Положению о денежном содержании муниципальных служащих муниципального образования города Благовещенска пункт 5.1. раздела 5. «Ежемесячное денежное поощрение»  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5.1. Муниципальным служащим по результатам работы устанавливается дифференцировано ежемесячное денежное поощрение (максимальный размер ограничивается тремя должностными окладами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ры ежемесячного денежного вознаграждения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 (приложение к Положению о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) увеличить на 13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ложение к Положению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решение вступает в силу со дня официального опубликования в газете «Благовещенск» и распространяет свое действие на правоотношения, возникшие с 01 августа 2012 года, за исключением  подпункта 1.3. пункта 1 и пункта 3 настоящего решения, вступающих в силу с 01.10.201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комитет Благовещенской городской Думы по бюджету, финансам и налогам                               (С.В. Калашников)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города Благовещенска</w:t>
        <w:tab/>
        <w:tab/>
        <w:tab/>
        <w:tab/>
        <w:tab/>
        <w:t xml:space="preserve">                           В.А. Кобелев</w:t>
      </w:r>
    </w:p>
    <w:tbl>
      <w:tblPr>
        <w:tblW w:w="388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-540" w:right="2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9.2012  № 46/92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196"/>
        <w:gridCol w:w="2063"/>
      </w:tblGrid>
      <w:tr>
        <w:trPr>
          <w:trHeight w:val="10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лаговещенска, назначаемый на должность по контракт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</w:tr>
      <w:tr>
        <w:trPr>
          <w:trHeight w:val="7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города Благовещенс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</w:t>
            </w:r>
          </w:p>
        </w:tc>
      </w:tr>
      <w:tr>
        <w:trPr>
          <w:trHeight w:val="9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лаговещенска, председатель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</w:t>
            </w:r>
          </w:p>
        </w:tc>
      </w:tr>
      <w:tr>
        <w:trPr>
          <w:trHeight w:val="5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</w:t>
            </w:r>
          </w:p>
        </w:tc>
      </w:tr>
      <w:tr>
        <w:trPr>
          <w:trHeight w:val="9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органа местного самоуправления, управляющий делами органа местного самоуправл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</w:tc>
      </w:tr>
      <w:tr>
        <w:trPr>
          <w:trHeight w:val="14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его статус юридического лица; председатель комитета, имеющего статус юридического лица; начальник отдела, имеющего статус юридического л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</w:t>
            </w:r>
          </w:p>
        </w:tc>
      </w:tr>
      <w:tr>
        <w:trPr>
          <w:trHeight w:val="21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имеющего статус юридического лица; заместитель председателя комитета, имеющего статус юридического лица; заместитель начальника отдела, имеющего статус юридического лица, аудитор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</w:t>
            </w:r>
          </w:p>
        </w:tc>
      </w:tr>
      <w:tr>
        <w:trPr>
          <w:trHeight w:val="5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ргана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</w:t>
            </w:r>
          </w:p>
        </w:tc>
      </w:tr>
      <w:tr>
        <w:trPr>
          <w:trHeight w:val="11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 органа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</w:tr>
      <w:tr>
        <w:trPr>
          <w:trHeight w:val="12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аппарата, управления, комитета органа местного самоуправления;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  <w:tr>
        <w:trPr>
          <w:trHeight w:val="12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: аппарата, управления, комитета органа местного самоуправления, руководитель сект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  <w:tr>
        <w:trPr>
          <w:trHeight w:val="19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уководителя представительного органа муниципального образования, советник главы муниципального образования, советник главы администрации города Благовещенска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</w:t>
            </w:r>
          </w:p>
        </w:tc>
      </w:tr>
      <w:tr>
        <w:trPr>
          <w:trHeight w:val="27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, пресс-секретарь представительного органа муниципального образования; руководитель пресс-службы, пресс-секретарь главы муниципального образования; руководитель пресс-службы, пресс-секретарь главы администрации города Благовещенс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</w:tr>
      <w:tr>
        <w:trPr>
          <w:trHeight w:val="4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й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7.09. 2012  № 46/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620"/>
      </w:tblGrid>
      <w:tr>
        <w:trPr>
          <w:trHeight w:val="1890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, рублей (без учета районного коэффициента и процентной надбавки за работу в южных районах Дальнего Востока)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Благовещенской городской Думы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5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Благовещенской городской Думы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0</w:t>
            </w:r>
          </w:p>
        </w:tc>
      </w:tr>
      <w:tr>
        <w:trPr>
          <w:trHeight w:val="15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лаговещенской городской Думы, осуществляющий свои полномочия  на постоянной основе; председатель избирательной комиссии муниципального образования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47:00Z</dcterms:created>
  <dc:creator>Pacinyak</dc:creator>
  <dc:description/>
  <cp:keywords/>
  <dc:language>en-US</dc:language>
  <cp:lastModifiedBy>123</cp:lastModifiedBy>
  <cp:lastPrinted>2012-10-01T09:02:00Z</cp:lastPrinted>
  <dcterms:modified xsi:type="dcterms:W3CDTF">2012-09-30T23:02:00Z</dcterms:modified>
  <cp:revision>58</cp:revision>
  <dc:subject/>
  <dc:title/>
</cp:coreProperties>
</file>