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04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0</wp:posOffset>
                </wp:positionV>
                <wp:extent cx="6924675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15.5pt;width:545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№ 46/9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72847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36.0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делам несовершеннолет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щите их прав пр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Благовещенска, утвержд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ем Благовещенской городской </w:t>
      </w:r>
    </w:p>
    <w:p>
      <w:pPr>
        <w:pStyle w:val="Normal"/>
        <w:jc w:val="both"/>
        <w:rPr/>
      </w:pPr>
      <w:r>
        <w:rPr>
          <w:sz w:val="28"/>
        </w:rPr>
        <w:t>Думы от 27.10.2009 № 1/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язи с кадровыми изменениями в ГБУ Амурской области «Благовещенский комплексный центр социального обслуживания населения «Доброта», в соответствии со статьей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3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Внести следующие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: 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Вывести из состава комиссии по делам несовершеннолетних и защите их прав при администрации города Благовещенска Петрову Наталью Николаевну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Ввести в состав комиссии по делам несовершеннолетних и защите их прав при администрации города Благовещенска: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ахметьеву Надежду Александровну – заместителя директора ГБУ Амурской области «Благовещенский комплексный центр социального обслуживания населения «Доброта» (по согласованию)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7:00Z</dcterms:created>
  <dc:creator>-=::ADMUSER::=-</dc:creator>
  <dc:description/>
  <cp:keywords/>
  <dc:language>en-US</dc:language>
  <cp:lastModifiedBy>123</cp:lastModifiedBy>
  <cp:lastPrinted>2012-10-01T12:35:00Z</cp:lastPrinted>
  <dcterms:modified xsi:type="dcterms:W3CDTF">2012-10-01T02:36:00Z</dcterms:modified>
  <cp:revision>55</cp:revision>
  <dc:subject/>
  <dc:title>Об утверждении муниципальной </dc:title>
</cp:coreProperties>
</file>