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98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     46/94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/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города 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а от 10.07.2012 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28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  <w:szCs w:val="28"/>
        </w:rPr>
        <w:t>Рассмотрев протест прокурора города Благовещенска от 10.07.2012                № 1-28 на абзацы 4-6 пункта 1.8 решения Благовещенской городской  Думы  от  28.06.2012 № 42/76 «О внесении изменений в решение Благовещенской городской Думы от 15.12.2011 № 33/144 «О городском бюджете на 2012 год»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Отклонить протест прокурора города Благовещенска от 10.07.2012           № 1-28 на абзацы 4-6 пункта 1.8 решения Благовещенской городской Думы             от 28.06.2012 № 42/76 «О внесении изменений в решение Благовещенской городской Думы от 15.12.2011 № 33/144 «О городском бюджете на 2012 год».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ab/>
        <w:t>3. Направить настоящее решение в прокуратуру города Благовещенска.</w:t>
      </w:r>
    </w:p>
    <w:p>
      <w:pPr>
        <w:pStyle w:val="Normal"/>
        <w:ind w:right="57" w:firstLine="17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Header"/>
        <w:ind w:left="170" w:right="57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рода Благовещенска                                                                В.А. Кобелев</w:t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2715</wp:posOffset>
            </wp:positionH>
            <wp:positionV relativeFrom="paragraph">
              <wp:posOffset>-593090</wp:posOffset>
            </wp:positionV>
            <wp:extent cx="552450" cy="54610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БЛАГОВЕЩЕНСКАЯ ГОРОДСКАЯ ДУМА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МУР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ятый созы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7548" w:leader="none"/>
        </w:tabs>
        <w:ind w:left="142" w:firstLine="142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both"/>
        <w:rPr/>
      </w:pPr>
      <w:r>
        <w:rPr/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города 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Благовещенска от 10.07.2012 № 1-28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Рассмотрев протест прокурора города Благовещенска от 10.07.2012 № 1-28 на абзацы 4-6 пункта 1.8 решения Благовещенской городской  Думы  от  28.06.2012  № 42/76 «О внесении изменений в решение Благовещенской городской Думы от 15.12.2011 № 33/144 «О городском бюджете на 2012 год»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1. Удовлетворить протест прокурора города Благовещенска от 10.07.2012 № 1-28 на абзацы 4-6 пункта   1.8  решения   Благовещенской  городской  Думы  от  28.06.2012  № 42/76 «О внесении изменений в решение   Благовещенской   городской   Думы   от  15.12.2011  № 33/144  «О городском бюджете на 2012 год»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а Благовещенска подготовить проект решения Благовещенской городской Думы «О внесении изменений в  решение  Благовещенской  городской  Думы  от  15.12.2011  № 33/144  «О городском бюджете на 2012 год» (в редакции от 28.06.2012 № 42/76)», учитывающий требования протеста прокурора города Благовещенска от  10.07.2012 № 1-28, и внести его в установленном порядке в Благовещенскую городскую Думу для рассмотрения на очередном заседании Благовещенской городской Думы в октябре 2012 года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2.     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3. Направить настоящее решение в прокуратуру города Благовещенска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4.  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города Благовещенска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1:00Z</dcterms:created>
  <dc:creator>123</dc:creator>
  <dc:description/>
  <dc:language>en-US</dc:language>
  <cp:lastModifiedBy>123</cp:lastModifiedBy>
  <cp:lastPrinted>2012-09-28T09:40:00Z</cp:lastPrinted>
  <dcterms:modified xsi:type="dcterms:W3CDTF">2012-09-27T23:41:00Z</dcterms:modified>
  <cp:revision>2</cp:revision>
  <dc:subject/>
  <dc:title/>
</cp:coreProperties>
</file>