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-634365</wp:posOffset>
                </wp:positionV>
                <wp:extent cx="6915150" cy="1771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9.4pt;margin-top:-49.95pt;width:544.45pt;height:13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42795</wp:posOffset>
                </wp:positionH>
                <wp:positionV relativeFrom="paragraph">
                  <wp:posOffset>154940</wp:posOffset>
                </wp:positionV>
                <wp:extent cx="2095500" cy="2381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0.85pt;margin-top:12.2pt;width:164.9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7.09.2012</w:t>
        <w:tab/>
        <w:tab/>
        <w:tab/>
        <w:tab/>
        <w:tab/>
        <w:tab/>
        <w:tab/>
        <w:t xml:space="preserve">                                             № 46/96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728595" cy="2496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249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наименования территории, ограниченной кадастровым кварталом 28:01:170092, внесении изменений в список наименований улиц и других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196.6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наименования территории, ограниченной кадастровым кварталом 28:01:170092, внесении изменений в список наименований улиц и других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28:01:170092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на основании статьи 20 Устава муниципального образования города Благовещенска, учитывая заключение комитета Благовещенской городской Думы по социальным вопросам, вопросам молодежи и детства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ерритории, ограниченной кадастровым кварталом 28:01:170092, присвоить наименование «Гудо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) раздел «Территории, входящие в состав городского округа» дополнить садоводческим товариществом «Гудок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) раздел «Территории, не имеющие улиц, но имеющие упорядоченную нумерацию домов, строений» дополнить садоводческим товариществом «Гудо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В.В. Кондрать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Благовещенска</w:t>
        <w:tab/>
        <w:t xml:space="preserve">                                                                В.А. Кобелев</w:t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02:00Z</dcterms:created>
  <dc:creator>Admin</dc:creator>
  <dc:description/>
  <cp:keywords/>
  <dc:language>en-US</dc:language>
  <cp:lastModifiedBy>123</cp:lastModifiedBy>
  <cp:lastPrinted>2012-10-01T09:07:00Z</cp:lastPrinted>
  <dcterms:modified xsi:type="dcterms:W3CDTF">2012-09-30T23:09:00Z</dcterms:modified>
  <cp:revision>4</cp:revision>
  <dc:subject/>
  <dc:title>ГЛАВА МУНИЦИПАЛЬНОГО ОБРАЗОВАНИЯ </dc:title>
</cp:coreProperties>
</file>