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76525</wp:posOffset>
            </wp:positionH>
            <wp:positionV relativeFrom="paragraph">
              <wp:posOffset>-385445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-165735</wp:posOffset>
                </wp:positionH>
                <wp:positionV relativeFrom="paragraph">
                  <wp:posOffset>-435610</wp:posOffset>
                </wp:positionV>
                <wp:extent cx="6334125" cy="15906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59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.05pt;margin-top:-34.3pt;width:498.7pt;height:125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/>
        <w:t>(пятый созыв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8340</wp:posOffset>
                </wp:positionH>
                <wp:positionV relativeFrom="paragraph">
                  <wp:posOffset>196215</wp:posOffset>
                </wp:positionV>
                <wp:extent cx="1924050" cy="285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4.2pt;margin-top:15.45pt;width:151.45pt;height:2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27.09.2012</w:t>
        <w:tab/>
        <w:tab/>
        <w:tab/>
        <w:tab/>
        <w:tab/>
        <w:tab/>
        <w:tab/>
        <w:t xml:space="preserve">                                       46/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735</wp:posOffset>
                </wp:positionH>
                <wp:positionV relativeFrom="paragraph">
                  <wp:posOffset>11430</wp:posOffset>
                </wp:positionV>
                <wp:extent cx="2900045" cy="933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ходатайстве о награждении Благодарственным письмом Законодательного Собрания Амурской обла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73.5pt;mso-wrap-distance-left:9.05pt;mso-wrap-distance-right:9.05pt;mso-wrap-distance-top:0pt;mso-wrap-distance-bottom:0pt;margin-top:0.9pt;mso-position-vertical-relative:text;margin-left:-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ходатайстве о награждении Благодарственным письмом Законодательного Собрания Амурской обла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/>
      </w:pPr>
      <w:r>
        <w:rPr>
          <w:sz w:val="28"/>
          <w:szCs w:val="28"/>
        </w:rPr>
        <w:t xml:space="preserve">Рассмотрев представления Муниципального бюджетного учреждения здравоохранения «Городская клиническая больница» г. Благовещенска,   ООО «Амурагроцентр», на основании Положения о Почетной грамоте Законодательного Собрания Амурской области,  Благодарственном письме Законодательного Собрания Амурской области и Благодарности председателя Законодательного Собрания Амурской области, утвержденного постановлением Законодательного Собрания Амурской области от 28.04.2009 № 17/248, учитывая заключение  комитета Благовещенской городской Думы по социальным вопросам, вопросам молодежи и детства  Благовещенская городская Дума 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Ходатайствовать о награждении Благодарственным письмом Законодательного Собрания Амурской области</w:t>
      </w:r>
    </w:p>
    <w:p>
      <w:pPr>
        <w:pStyle w:val="Normal"/>
        <w:ind w:left="-142" w:firstLine="851"/>
        <w:jc w:val="both"/>
        <w:rPr/>
      </w:pPr>
      <w:r>
        <w:rPr>
          <w:sz w:val="28"/>
          <w:szCs w:val="28"/>
        </w:rPr>
        <w:t xml:space="preserve">за высокие профессиональные достижения в сфере здравоохранения: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окарь Ирины Викторовны - медицинской сестры офтальмологического отделения Муниципального бюджетного учреждения здравоохранения «Городская клиническая больница»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Шариковой Татьяны Станиславовны – медицинской сестры отделения новорожденных детей родильного дома Муниципального бюджетного учреждения здравоохранения «Городская клиническая больница»; 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высокие профессиональные достижения в производственной сфере перерабатывающей промышленности: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умовой Татьяны Николаевны – начальника элеватора Белогорского заготовительного участка общества с ограниченной ответственностью «Амурагроцентр»;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Боровковой Тамары Александровны – аппаратчика комбикормового производства общества с ограниченной ответственностью «Амурагроцент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Законодательное Собрание Амурской области.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 комитет Благовещенской городской Думы по социальным вопросам, вопросам молодежи и детства  (В.В.Кондратьев).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ода Благовещенска                                                               В.А.Кобелев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0:32:00Z</dcterms:created>
  <dc:creator>ГОРОДСКАЯ ДУМА</dc:creator>
  <dc:description/>
  <cp:keywords/>
  <dc:language>en-US</dc:language>
  <cp:lastModifiedBy>123</cp:lastModifiedBy>
  <cp:lastPrinted>2012-10-01T08:49:00Z</cp:lastPrinted>
  <dcterms:modified xsi:type="dcterms:W3CDTF">2012-09-30T22:51:00Z</dcterms:modified>
  <cp:revision>9</cp:revision>
  <dc:subject/>
  <dc:title/>
</cp:coreProperties>
</file>