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46/99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 xml:space="preserve">Об информации о состоянии дорог и безопасности дорожного движения в муниципальном образовании городе Благовещенске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ленную первым заместителем главы администрации города Благовещенска – начальником управления ЖКХ администрации города Благовещенска В.А.Константиновым  информацию о  состоянии дорог и безопасности дорожного движения в муниципальном образовании городе Благовещенске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 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информацию о состоянии дорог и безопасности дорожного движения в муниципальном образовании городе Благовещенске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екомендовать администрации города Благовеще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 формировании бюджета города Благовещенска на 2013 год предусмотр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финансирование мероприятий по созданию безопасных условий дорожного движения на территории муниципального образования города Благовещенска в рамках реализации долгосрочной целевой программы «Обеспечение безопасности дорожного движения в городе Благовещенске на 2012 – 2016 годы», утвержденной постановлением мэра города Благовещенска от </w:t>
      </w:r>
      <w:r>
        <w:rPr>
          <w:sz w:val="28"/>
        </w:rPr>
        <w:t>24.10.2008 № 3446 (в редакции постановления администрации города Благовещенска от 30.08.2012 № 4115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2 </w:t>
      </w:r>
      <w:r>
        <w:rPr>
          <w:sz w:val="28"/>
          <w:szCs w:val="28"/>
        </w:rPr>
        <w:t xml:space="preserve">финансирование мероприятий по содержанию улично-дорожной сети муниципального образования города Благовещенска в рамках реализации долгосрочной целевой программы «Развитие автомобильных дорог местного значения и дорожного хозяйства города Благовещенска на 2009 – 2013 годы», утвержденной постановлением мэра города Благовещенска от </w:t>
      </w:r>
      <w:r>
        <w:rPr>
          <w:sz w:val="28"/>
        </w:rPr>
        <w:t>09.12.2008 № 4089 (в редакции постановления администрации города Благовещенска от 06.07.2012  № 3112).</w:t>
      </w:r>
    </w:p>
    <w:p>
      <w:pPr>
        <w:pStyle w:val="Normal"/>
        <w:ind w:firstLine="720"/>
        <w:jc w:val="both"/>
        <w:rPr/>
      </w:pPr>
      <w:r>
        <w:rPr>
          <w:sz w:val="28"/>
        </w:rPr>
        <w:t>2.2. Разработать долгосрочную целевую программу «Развитие дорожной сети города Благовещенска» сроком на 5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Принять решение о разработке проекта организации дорожного движения по улично-дорожной сети города Благовещенска и внести предложения о его финансировании при формировании городского бюджета на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В срок до 15.11.2012 года с учетом рекомендаций Управления ГИБДД УМВД России по Амурской области разработать и представить в Благовещенскую городскую Думу предложения по проведению ремонтных работ дорожно-уличной сети города Благовещенска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Благовещенска   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22:00Z</dcterms:created>
  <dc:creator>Davydov</dc:creator>
  <dc:description/>
  <cp:keywords/>
  <dc:language>en-US</dc:language>
  <cp:lastModifiedBy>123</cp:lastModifiedBy>
  <cp:lastPrinted>2012-10-01T17:28:00Z</cp:lastPrinted>
  <dcterms:modified xsi:type="dcterms:W3CDTF">2012-10-01T07:29:00Z</dcterms:modified>
  <cp:revision>9</cp:revision>
  <dc:subject/>
  <dc:title>Заслушав представленную главой администрации города Благовещенска П</dc:title>
</cp:coreProperties>
</file>