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15315</wp:posOffset>
                </wp:positionV>
                <wp:extent cx="6557645" cy="1762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8.45pt;width:516.3pt;height:13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-51435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347595</wp:posOffset>
                </wp:positionH>
                <wp:positionV relativeFrom="paragraph">
                  <wp:posOffset>146050</wp:posOffset>
                </wp:positionV>
                <wp:extent cx="1571625" cy="3333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85pt;margin-top:11.5pt;width:123.7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25.10.2012</w:t>
        <w:tab/>
        <w:tab/>
        <w:tab/>
        <w:tab/>
        <w:tab/>
        <w:tab/>
        <w:tab/>
        <w:t xml:space="preserve">                                             48/1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76200</wp:posOffset>
                </wp:positionV>
                <wp:extent cx="2499995" cy="932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изнании утратившими силу некоторых решений Благовещенской городской Думы </w:t>
                            </w:r>
                          </w:p>
                          <w:p>
                            <w:pPr>
                              <w:pStyle w:val="Con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73.45pt;mso-wrap-distance-left:9.05pt;mso-wrap-distance-right:9.05pt;mso-wrap-distance-top:0pt;mso-wrap-distance-bottom:0pt;margin-top:6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изнании утратившими силу некоторых решений Благовещенской городской Думы </w:t>
                      </w:r>
                    </w:p>
                    <w:p>
                      <w:pPr>
                        <w:pStyle w:val="Con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несенный комитетом Благовещенской городской Думы по местному самоуправлению, регламенту и депутатской этике проект решения Благовещенской городской Думы «О признании утратившими силу некоторых решений Благовещенской городской Думы», на основании статьи 20 Устава муниципального образования города Благовещенска и статьи 34 Регламента Благовещенской городской Думы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 Признать утратившими силу: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 xml:space="preserve">решения городской Думы города Благовещенска: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т 03.06.2004 № 47/96 «Об установлении социальных гарантий и льгот работникам школьных библиотек города Благовещенска»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т 21.12.2004 № 53/191 «О порядке оплаты за содержание детей в муниципальных дошкольных образовательных учреждениях»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от 03.03.2005 № 58/30 «Об образовании Временной уставной комиссии»;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т 21.07.2005 № 3/14 «Об утверждении размера единовременного денежного пособия, выплачиваемого семьям погибших, в случае гибели работников муниципальных учреждений здравоохранения»;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решения Благовещенской городской Думы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т 28.09.2006 № 18/116 «Об определении органа, уполномоченного осуществлять муниципальные внутренние заимствования и выдавать муниципальные гарантии другим заемщикам для привлечения кредитов (займов)»;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от 30.10.2008 № 47/143 «Об осуществлении операций со средствами от предпринимательской и иной приносящей доход деятельности»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      В.А. Коб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4:00Z</dcterms:created>
  <dc:creator>1</dc:creator>
  <dc:description/>
  <cp:keywords/>
  <dc:language>en-US</dc:language>
  <cp:lastModifiedBy>PRESS</cp:lastModifiedBy>
  <cp:lastPrinted>2012-10-26T11:50:00Z</cp:lastPrinted>
  <dcterms:modified xsi:type="dcterms:W3CDTF">2012-11-02T07:40:00Z</dcterms:modified>
  <cp:revision>27</cp:revision>
  <dc:subject/>
  <dc:title>БЛАГОВЕЩЕНСКАЯ ГОРОДСКАЯ ДУМА</dc:title>
</cp:coreProperties>
</file>